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 ИСПОЛНЕНИЯ ТЕХНИЧЕСКИХ ЭЛЕМЕНТОВ</w:t>
      </w:r>
    </w:p>
    <w:p>
      <w:pPr>
        <w:pStyle w:val="TextBody"/>
        <w:tabs>
          <w:tab w:val="clear" w:pos="708"/>
          <w:tab w:val="left" w:pos="572" w:leader="none"/>
        </w:tabs>
        <w:spacing w:lineRule="auto" w:line="244" w:before="0" w:after="0"/>
        <w:ind w:left="110" w:right="103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72" w:leader="none"/>
        </w:tabs>
        <w:spacing w:lineRule="auto" w:line="244" w:before="0" w:after="0"/>
        <w:ind w:left="110" w:right="10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72" w:leader="none"/>
        </w:tabs>
        <w:spacing w:lineRule="auto" w:line="244" w:before="0" w:after="0"/>
        <w:ind w:left="110" w:right="1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общи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альны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ю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зного</w:t>
      </w:r>
      <w:r>
        <w:rPr>
          <w:rFonts w:cs="Times New Roman" w:ascii="Times New Roman" w:hAnsi="Times New Roman"/>
          <w:spacing w:val="5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уктур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О «ФССТ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фе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,</w:t>
      </w:r>
      <w:r>
        <w:rPr>
          <w:rFonts w:cs="Times New Roman" w:ascii="Times New Roman" w:hAnsi="Times New Roman"/>
          <w:spacing w:val="8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ы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О «ФССТ»,</w:t>
      </w:r>
      <w:r>
        <w:rPr>
          <w:rFonts w:cs="Times New Roman" w:ascii="Times New Roman" w:hAnsi="Times New Roman"/>
          <w:sz w:val="28"/>
          <w:szCs w:val="28"/>
        </w:rPr>
        <w:t xml:space="preserve">  начина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убных</w:t>
      </w:r>
      <w:r>
        <w:rPr>
          <w:rFonts w:cs="Times New Roman" w:ascii="Times New Roman" w:hAnsi="Times New Roman"/>
          <w:sz w:val="28"/>
          <w:szCs w:val="28"/>
        </w:rPr>
        <w:t xml:space="preserve">  и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анчивая</w:t>
      </w:r>
      <w:r>
        <w:rPr>
          <w:rFonts w:cs="Times New Roman" w:ascii="Times New Roman" w:hAnsi="Times New Roman"/>
          <w:spacing w:val="7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мпионатами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венства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 кубками Республики Казахстан, 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сутствую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9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ревнова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окупности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смены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дь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Р ПЕРФОРМАНС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RFORMANCE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, исполняемые в индивидуальном порядке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робатические элементы разрешены, но не обязательны. 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 вращением через голову без фазы полета разрешены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сполнения элементов с вращением через голову с опорой на кисти рук (с фазой полета или без фазы полета) в опорных руках помпонов или аксессуаров быть не должно. Исключение: кувырок вперед/назад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е элементы с вращением через голову с опорой на руки разрешены. Такие элементы могут быть исполнены в связке лишь с одним элементом с вращением через голову. </w:t>
      </w:r>
      <w:r>
        <w:rPr>
          <w:rFonts w:cs="Times New Roman" w:ascii="Times New Roman" w:hAnsi="Times New Roman"/>
          <w:i/>
          <w:sz w:val="28"/>
          <w:szCs w:val="28"/>
        </w:rPr>
        <w:t>Пример: рондат + фляк - разрешено; рондат + фляк + кувырок - запрещено; фляк + фляк + фляк - запрещено; рондат + кувырок + кувырок - запрещено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элементы с вращением через голову без опоры на руки разрешены со следующими ограничениями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кой элемент может исполняться в сочетании с Винтовым вращением, которое исполняется не более чем на 360 градусов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кой элемент не может быть исполнен с другим аналогичным элементов в связк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кой элемент может быть исполнен в связке лишь с одним элементом с вращением через голову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: маховое колесо + маховое колесо - запрещено; сальто + кувырок - разрешено; рондат + фляк + сальто - запрещено; сальто + кувырок + кувырок - запрещено, рондат + сальто - разрешено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е исполнение элементов с вращением через голову над/под другим спортсменом, исполняющим элемент с вращением через голову, запрещено. 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опы разрешены только на плечо, в положение «сидя» или на спину с высоты уровня бедра или ниже. </w:t>
      </w:r>
      <w:r>
        <w:rPr>
          <w:rFonts w:cs="Times New Roman" w:ascii="Times New Roman" w:hAnsi="Times New Roman"/>
          <w:i/>
          <w:sz w:val="28"/>
          <w:szCs w:val="28"/>
        </w:rPr>
        <w:t>Разъяснение: приземление на бедро, колено, голову без первоначального касания соревновательной поверхности ладонью или стопой, запрещены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мление в положение «упор лежа» из любого прыжка разрешено в дисциплинах «чир - джаз - группа», «чир - джаз - двойка», «чир - хип - хоп - группа», «чир - хип - хоп - двойка». 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сциплинах «чир - фристайл - группа» и «чир - фристайл - двойка» приземление в положение «упор лежа» из прыжка, где ноги первоначально находятся  впереди корпуса, а затем отводятся назад, запрещено. </w:t>
      </w:r>
      <w:r>
        <w:rPr>
          <w:rFonts w:cs="Times New Roman" w:ascii="Times New Roman" w:hAnsi="Times New Roman"/>
          <w:i/>
          <w:sz w:val="28"/>
          <w:szCs w:val="28"/>
        </w:rPr>
        <w:t>Пример: приземление из прыжка «той тач» в положение «упор лежа» в дисциплинах «чир - фристайл - группа» и «чир - фристайл - двойка» запрещено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, исполняемые в парах или группах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кое взаимодействие и поддержки (лифты) разрешены, но не обязательны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ющий партнер может не сохранять постоянный контакт с соревновательной поверхностью, если элемент исполняется на уровне плеч или ниже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няющий партнер находится на высоте выше уровня плеч, то, по крайней мере, один удерживающий партнер должен находиться в постоянном контакте с исполняющим партнером. Исключение: если исполняющий партнер удерживается единственным удерживающим партнером, то может быть исполнен релиз на любой высоте если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ющий партнер не проходит через инверсию после релиз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полняющий партнер сопровождается на соревновательную поверхность одним или несколькими спортсменами, или если осуществляется ловля исполняющего партнера одним или несколькими спортсменами. Примечание: исполняющий партнер не должен быть пойман в положении «лежа на животе»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удерживающих партнеров и спортсменов, осуществляющих сопровождение на соревновательную поверхность или ловлю, не должно быть в руках аксессуаров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через голову исполняющим партнером допускается только в том случае, если исполняющий партнер находится в постоянном контакте с удерживающим партнером или сопровождается на соревновательную поверхность, находясь в постоянном контакте с одним или несколькими спортсменами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 инверсия разрешена при соблюдении следующих условий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ющий партнер должен находиться в постоянном контакте с, по крайней мере, одним удерживающим партнером до возвращения на соревновательную поверхность или до момента, когда исполняющий спортсмен окажется в неперевернутом положении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вертикальная инверсия исполняется на высоте выше уровня плеч, то необходим, по крайней мере, один дополнительный страхующий спортсмен, не вовлеченный в поддержку. </w:t>
      </w:r>
      <w:r>
        <w:rPr>
          <w:rFonts w:cs="Times New Roman" w:ascii="Times New Roman" w:hAnsi="Times New Roman"/>
          <w:i/>
          <w:sz w:val="28"/>
          <w:szCs w:val="28"/>
        </w:rPr>
        <w:t>Разъяснение: при наличии в такой поддержке трех и более удерживающих партнеров, дополнительный страхующий не требуется.</w:t>
      </w:r>
    </w:p>
    <w:p>
      <w:pPr>
        <w:pStyle w:val="Style2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ды. </w:t>
      </w:r>
    </w:p>
    <w:p>
      <w:pPr>
        <w:pStyle w:val="Style20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артнер может спрыгнуть, сойти или оттолкнуться от удерживающего партнера если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высшей точке полета таз исполняющего партнера находится не выше уровня головы, - в дисциплинах «чир - фристайл - группа» и «чир - фристайл - двойка»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 наивысшей точке полета, по крайней мере, одна часть тела исполняющего партнера находится не выше уровня головы, - в дисциплинах «чир - джаз - группа», «чир - джаз - двойка», «чир - хип - хоп - группа» и «чир - хип - хоп - двойка»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релиза исполняющий партнер не проходит через инверсию или через положение «лежа лицом вниз».</w:t>
      </w:r>
    </w:p>
    <w:p>
      <w:pPr>
        <w:pStyle w:val="Style20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о исполнять тосс, если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высшей точке полета таз исполняющего партнера находится не выше уровня головы, - в дисциплинах «чир - фристайл - группа» и «чир - фристайл - двойка»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 наивысшей точке полета, по крайней мере, одна часть тела исполняющего партнера находится не выше уровня головы, - в дисциплинах «чир - джаз - группа», «чир - джаз - двойка», «чир - хип - хоп - группа» и «чир - хип - хоп - двойка»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релиза исполняющий партнер не проходит через инверсию или через положение «лежа лицом вниз», - в дисциплинах «чир - фристайл - группа» и «чир - фристайл - двойка»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ле релиза исполняющий партнер не проходит через инверсию, - в дисциплинах «чир - джаз - группа», «чир - джаз - двойка», «чир - хип - хоп - группа» и «чир - хип - хоп - двойка»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момент начала тосса исполняющий партнер не находится в положении «лежа на спине» или в инверсии, - в дисциплинах «чир - фристайл - группа» и «чир - фристайл - двойка»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няющий партнер приземляется на стопы после исполнения тосса, при начале которого он находился в инверсии или в положении «лежа на спине», - в дисциплинах «чир - джаз - группа», «чир - джаз - двойка», «чир - хип - хоп - группа» и «чир - хип - хоп - двойка»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</w:r>
    </w:p>
    <w:p>
      <w:pPr>
        <w:pStyle w:val="Header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исполнения технических эле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ЧИР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ло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1</w:t>
      </w:r>
    </w:p>
    <w:p>
      <w:pPr>
        <w:pStyle w:val="Style20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.</w:t>
      </w:r>
    </w:p>
    <w:p>
      <w:pPr>
        <w:pStyle w:val="Style20"/>
        <w:numPr>
          <w:ilvl w:val="1"/>
          <w:numId w:val="1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акробатические элементы должны начинаться и заканчиваться на соревновательной поверхности. Спортсмен может исполнить отскок в стант, однако в этом случае, если такой отскок включает вращение через голову, спортсмен должен быть зафиксирован базой в вертикальной неперевернутой позиции, прежде чем исполнит заход на стант.</w:t>
      </w:r>
    </w:p>
    <w:p>
      <w:pPr>
        <w:pStyle w:val="Style20"/>
        <w:numPr>
          <w:ilvl w:val="1"/>
          <w:numId w:val="13"/>
        </w:numPr>
        <w:ind w:left="0" w:hanging="0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робатика над, под, через стант, другого  спортсмена, аксессуар запрещена. Перепрыгивать через другого спортсмена разрешено.</w:t>
      </w:r>
    </w:p>
    <w:p>
      <w:pPr>
        <w:pStyle w:val="Style20"/>
        <w:numPr>
          <w:ilvl w:val="1"/>
          <w:numId w:val="13"/>
        </w:numPr>
        <w:ind w:left="0" w:hanging="0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исполнения акробатических элементов спортсмен не должен удерживать или находиться в контакте с какими бы то ни было аксессуарами.</w:t>
      </w:r>
    </w:p>
    <w:p>
      <w:pPr>
        <w:pStyle w:val="Style20"/>
        <w:numPr>
          <w:ilvl w:val="1"/>
          <w:numId w:val="1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в роллы запрещены.</w:t>
      </w:r>
    </w:p>
    <w:p>
      <w:pPr>
        <w:pStyle w:val="Style20"/>
        <w:numPr>
          <w:ilvl w:val="1"/>
          <w:numId w:val="1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 не классифицируются как акробатические элементы. Таким образом, любой прыжок прерывает акробатическую дорожку или связку.</w:t>
      </w:r>
    </w:p>
    <w:p>
      <w:pPr>
        <w:pStyle w:val="Style20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 элементы с фазой полета запрещены. Исключение: рондат, блок-колесо.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ты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ттеры</w:t>
      </w:r>
      <w:r>
        <w:rPr>
          <w:rFonts w:cs="Times New Roman" w:ascii="Times New Roman" w:hAnsi="Times New Roman"/>
          <w:sz w:val="28"/>
          <w:szCs w:val="28"/>
        </w:rPr>
        <w:t>. Споттер необходим для каждого Верхнего. Разъяснение: в станте «ви-сит» центральная База является Споттером, так как страхует спину, голову и плечи Верхнего. Исключение: в стантах «шолдер-сит», «стрэдл» и «ти – лифт» с переходом до ½ Винта, где Верхний заходит на стант с пола и сходит на пол, поддерживаемый за талию, наличие Споттера не требуется.</w:t>
      </w:r>
    </w:p>
    <w:p>
      <w:pPr>
        <w:pStyle w:val="Style20"/>
        <w:numPr>
          <w:ilvl w:val="1"/>
          <w:numId w:val="1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и стантов (высота)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ты на одной ноге разрешены только на уровне талии. Исключение: Разрешен преп-левел-стант на одной ноге в случае, если Верхний находится в контакте со спортсменом, который находится на соревновательной поверхности и не является Базой или Споттером. Такой контакт должен быть непременно за руки и должен быть создан до инициирования преп-левел-станта на одной ноге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ты выше уровня преп-левел запрещены.</w:t>
      </w:r>
    </w:p>
    <w:p>
      <w:pPr>
        <w:pStyle w:val="Style20"/>
        <w:numPr>
          <w:ilvl w:val="1"/>
          <w:numId w:val="1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ходы. 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ы переходы с максимальным вращением до ¼ Винта. Исключение 1: отскок в стант на живот (1/2 Винта) разрешен; исключение 2: рап-эраунд разрешен; исключение 3: разрешен переход с вращением до ½ винта, если верхний заходит на стант с пола и сходит на пол с помощью поддержания его за талию, дополнительный Споттер в таком случае не требуется.</w:t>
      </w:r>
    </w:p>
    <w:p>
      <w:pPr>
        <w:pStyle w:val="Style20"/>
        <w:numPr>
          <w:ilvl w:val="2"/>
          <w:numId w:val="2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ходах ходя бы одна База должна быть в постоянном контакте с Верхним. Исключение: Лип-фрог запрещен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пы в стантах запрещены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ит-кэтч с одиночной Базой запрещен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ная База с несколькими Верхними запрещена.</w:t>
      </w:r>
    </w:p>
    <w:p>
      <w:pPr>
        <w:pStyle w:val="Style20"/>
        <w:numPr>
          <w:ilvl w:val="1"/>
          <w:numId w:val="1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лизы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релизы, кроме сходов запрещены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земление в положение инверсии или положение «лежа на животе» из релиза запрещены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должны завершаться на оригинальной базе. Разъяснение: спортсмен не может приземлиться на соревновательную поверхность без помощи другого спортсмена.</w:t>
      </w:r>
    </w:p>
    <w:p>
      <w:pPr>
        <w:pStyle w:val="Style20"/>
        <w:numPr>
          <w:ilvl w:val="2"/>
          <w:numId w:val="2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еликоптер запрещен. 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рель-роллы запрещены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ые переходы в релизах запрещены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не должны исполняться над, под или через другие станты, пирамиды или отдельных спортсменов.</w:t>
      </w:r>
    </w:p>
    <w:p>
      <w:pPr>
        <w:pStyle w:val="Style20"/>
        <w:numPr>
          <w:ilvl w:val="1"/>
          <w:numId w:val="1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рсии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рсии запрещены. Разъяснение: стойка на руках на соревновательной поверхности с поддержкой другим спортсменом не классифицируется как инверсия.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миды.</w:t>
      </w:r>
    </w:p>
    <w:p>
      <w:pPr>
        <w:pStyle w:val="Style20"/>
        <w:numPr>
          <w:ilvl w:val="1"/>
          <w:numId w:val="1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 должны соответствовать ограничениям раздела «Станты» и не должны быть выше, чем пирамида в два роста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должен находится в постоянном контакте с Базой. Разъяснение: во время релиза или перехода Верхний должен приземлиться в крэдл и/или следовать разделу правил «Сходы».</w:t>
      </w:r>
    </w:p>
    <w:p>
      <w:pPr>
        <w:pStyle w:val="Style20"/>
        <w:numPr>
          <w:ilvl w:val="1"/>
          <w:numId w:val="1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ты на двух ногах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тах на двух ногах в икстендид-левел Верхние должны быть соединены с Верхними, находящимися на уровне преп-левел или ниже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эйсеры на уровне преп-левел, должны быть в стантах на двух ногах. Исключение: Брэйсеры на уровне преп-левел могут не быть на двух ногах если это «шолде-сит», «шолде-стэнд» или они находятся в положении «лежа на спине». 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ты на двух ногах на уровне икстендид-левел не должны соединяться с другими стантами в икстендид-левел.</w:t>
      </w:r>
    </w:p>
    <w:p>
      <w:pPr>
        <w:pStyle w:val="Style20"/>
        <w:numPr>
          <w:ilvl w:val="1"/>
          <w:numId w:val="1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ты на одной ноге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ты на одной ноге на уровне преп-левел должны быть соединены, по крайней мере, с одним из спортсменов, находящимся на уровне преп-левел или ниже за руки. Соединение должно возникнуть до инициирования станта на одной ноге на уровне преп-левел. Если Брэйсеры находятся на уровне преп-левел, то они должны быть в стантах на двух ногах. Исключение: Брэйсеры на уровне преп-левел могут не быть на двух ногах если это «шолде-сит», «шолде-стэнд» или они находятся в положении «лежа на спине».</w:t>
      </w:r>
    </w:p>
    <w:p>
      <w:pPr>
        <w:pStyle w:val="Style20"/>
        <w:numPr>
          <w:ilvl w:val="2"/>
          <w:numId w:val="2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ты на одной ноге на уровне икстендид-левел запрещены.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оды.</w:t>
      </w:r>
    </w:p>
    <w:p>
      <w:pPr>
        <w:pStyle w:val="Style20"/>
        <w:numPr>
          <w:ilvl w:val="1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ходе с одиночной Базы должен быть, по крайней мере, один Споттер, который будет страховать область спины головы и шеи Верхнего при приеме в крэдл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ходе в крэдл с мульти-базы должно быть два Кэтчера и один Споттер, который, по крайней мере, одной рукой будет страховать область спины, шеи и головы Верхнего. 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на соревновательную поверхность должны сопровождаться Базой или Споттером. Исключение: самостоятельный сход или соскок без исполнения какого-либо элемента с уровня талии и ниже разрешен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ы только прямые сходы в крэдл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винтом, включая ¼ Винта, запрещены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ты, пирамиды, отдельные спортсмены или аксессуары не должны перемещаться над или под сходом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с уровня выше преп-левел запрещены. Разъяснение: если в пирамиде был стант на уровне икстендид-левел, то сначала нужно переместить Верхнего на уровень преп-левел, а потом сделать сход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пы в сходах запрещены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должны заканчиваться в оригинальной базе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одах недолжно быть намеренных перемещений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ходов Верхние не должны соединяться друг с другом.</w:t>
      </w:r>
    </w:p>
    <w:p>
      <w:pPr>
        <w:pStyle w:val="Style20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пы и кувырки любого вида в сходах запрещены.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сс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сы любого вида запрещены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исполнения технических эле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ЧИР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ло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2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Общая акроба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се акробатические элементы должны начинаться и заканчиваться на соревновательной поверхности. Спортсмен может исполнить отскок в стант, однако в этом случае, если такой отскок включает вращение через голову, спортсмен должен быть зафиксирован базой в вертикальной неперевернутой позиции, прежде чем исполнит заход на стант.</w:t>
      </w:r>
    </w:p>
    <w:p>
      <w:pPr>
        <w:pStyle w:val="Style20"/>
        <w:numPr>
          <w:ilvl w:val="2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ка над, под, через стант, другого спортсмена, аксессуар запрещена. Перепрыгивать через другого спортсмена разрешено.</w:t>
      </w:r>
    </w:p>
    <w:p>
      <w:pPr>
        <w:pStyle w:val="Style20"/>
        <w:numPr>
          <w:ilvl w:val="2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исполнения акробатических элементов спортсмен не должен удерживать или находиться в контакте с какими бы то ни было аксессуарами.</w:t>
      </w:r>
    </w:p>
    <w:p>
      <w:pPr>
        <w:pStyle w:val="Style20"/>
        <w:numPr>
          <w:ilvl w:val="2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в-роллы разрешены. Исключения: дайв-ролл с винтом и дайв-ролл в положении «прогнувшись» запрещены.</w:t>
      </w:r>
    </w:p>
    <w:p>
      <w:pPr>
        <w:pStyle w:val="Style20"/>
        <w:numPr>
          <w:ilvl w:val="2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 не классифицируются как акробатические элементы. Таким образом, любой прыжок прерывает акробатическую дорожку или связку.</w:t>
      </w:r>
    </w:p>
    <w:p>
      <w:pPr>
        <w:pStyle w:val="Style20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 с мест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Флипы запрещен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Серии фляков и темповых переворотов вперед запрещены. Разъяснение: фляк разрешен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Акробатические элементы с винтом запрещены. Исключение: рондат.</w:t>
      </w:r>
    </w:p>
    <w:p>
      <w:pPr>
        <w:pStyle w:val="Style20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 с разбега.</w:t>
      </w:r>
    </w:p>
    <w:p>
      <w:pPr>
        <w:pStyle w:val="Style20"/>
        <w:numPr>
          <w:ilvl w:val="2"/>
          <w:numId w:val="2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пы запрещены.</w:t>
      </w:r>
    </w:p>
    <w:p>
      <w:pPr>
        <w:pStyle w:val="Style20"/>
        <w:numPr>
          <w:ilvl w:val="2"/>
          <w:numId w:val="2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фляков и темповых переворотов вперед разрешены.</w:t>
      </w:r>
    </w:p>
    <w:p>
      <w:pPr>
        <w:pStyle w:val="Style20"/>
        <w:numPr>
          <w:ilvl w:val="2"/>
          <w:numId w:val="2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элементы с винтом запрещены. Исключение: рондат.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ты.</w:t>
      </w:r>
    </w:p>
    <w:p>
      <w:pPr>
        <w:pStyle w:val="Style20"/>
        <w:numPr>
          <w:ilvl w:val="1"/>
          <w:numId w:val="2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тт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2"/>
          <w:numId w:val="2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ттер необходим для каждого Верхнего на уровне выше преп-левел. 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ттер необходим в для каждого Верхнего на уровне граунд-левел. Разъяснение: Споттер должен сопроводить Верхнего на стант уровня граунд-левел, подняв его за талию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тантов (высота).</w:t>
      </w:r>
    </w:p>
    <w:p>
      <w:pPr>
        <w:pStyle w:val="Style20"/>
        <w:numPr>
          <w:ilvl w:val="2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ты на одной ноге выше уровня преп-левел запрещены.</w:t>
      </w:r>
    </w:p>
    <w:p>
      <w:pPr>
        <w:pStyle w:val="Style20"/>
        <w:numPr>
          <w:ilvl w:val="2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ты с одиночной базой на уровне икстендид-левел запрещены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ходы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ы переходы с максимальным вращением ½ Винта. Исключение: баррель-ролл разрешен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ходах ходя бы одна База должна быть в постоянном контакте с Верхним. 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пы в стантах запрещены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ы над/под/через стант, пирамиду, спортсмена запрещены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ит-кэтч с одиночной базой запрещен. 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ная база с несколькими Верхними запрещена.</w:t>
      </w:r>
    </w:p>
    <w:p>
      <w:pPr>
        <w:pStyle w:val="Style20"/>
        <w:numPr>
          <w:ilvl w:val="1"/>
          <w:numId w:val="2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лизы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релизы, кроме сходов  и тоссов запрещены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земление в положение инверсии или положение «лежа на животе» из релиза запрещены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должны завершаться на оригинальной баз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ение: спортсмен не может приземлиться на соревновательную поверхность без сопровождения другим спортсменом. 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 из перевернутого положения в неперевернутое запрещен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рель-ролл с Винтом на 360 градусов разрешен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икоптер запрещен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ые переходы в релизах запрещены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не должны исполняться над, под или через другие станты, пирамиды или отдельных спортсменов.</w:t>
      </w:r>
    </w:p>
    <w:p>
      <w:pPr>
        <w:pStyle w:val="Style20"/>
        <w:numPr>
          <w:ilvl w:val="1"/>
          <w:numId w:val="2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рсии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из инверсии с уровня граунд-левел на стант в неперевернутое положение разрешен. Любые другие инверсии запрещены. Пример: заход из стойки на руках на неперевернутый стант разрешен; выход из крэдл в стойку на руках или из положения «лежа на животе» в кувырок запрещены. </w:t>
      </w:r>
    </w:p>
    <w:p>
      <w:pPr>
        <w:pStyle w:val="Style20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миды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 должны соответствовать ограничениям раздела «Станты» и «Сходы» и не должны быть выше, чем пирамида в два роста. Икстендид-левел-станты с одиночной базой запрещены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должен находится в постоянном контакте с Базой. Разъяснение: во время релиза  или перехода Верхний должен приземлиться в крэдл и/или следовать разделу правил «Сходы»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ты уровня икстендид-левел не должны соединяться с другими стантами уровня икстендид-левел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ты, пирамиды и отдельные спортсмены не должны перемещаться над/под/через другие станты, пирамиды или спортсменов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кстендид-левел-станты на одной ноге.</w:t>
      </w:r>
    </w:p>
    <w:p>
      <w:pPr>
        <w:pStyle w:val="Style20"/>
        <w:numPr>
          <w:ilvl w:val="2"/>
          <w:numId w:val="2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стендид-левел-станты на одной ноге должны соединяться с Брэйсерами, находящимися на уровне преп-левел или ниже. Брэйс обязательно должен быть типа «рука-за-руку». Брэйс должен быть создан до инициирования икстендид-левел-станта.</w:t>
      </w:r>
    </w:p>
    <w:p>
      <w:pPr>
        <w:pStyle w:val="Style20"/>
        <w:numPr>
          <w:ilvl w:val="2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эйсеры на уровне преп-левел, должны быть в стантах на двух ногах. Исключение: Брэйсеры на уровне преп-левел могут не быть на двух ногах, если это «шолде-сит», «шолде-стэнд» или они находятся в положении «лежа на спине». </w:t>
      </w:r>
    </w:p>
    <w:p>
      <w:pPr>
        <w:pStyle w:val="Style20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оды.</w:t>
      </w:r>
    </w:p>
    <w:p>
      <w:pPr>
        <w:pStyle w:val="Style20"/>
        <w:numPr>
          <w:ilvl w:val="1"/>
          <w:numId w:val="2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ходе с одиночной Базы должен быть по крайней мере один Споттер, который будет страховать рукой область спины головы и шеи Верхнего при приеме в крэдл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ходе в крэдл с мульти-базы должно быть два Кэтчера и один Споттер, который по крайней мере одной рукой будет страховать область спины, шеи и головы Верхнего. 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на соревновательную поверхность должны сопровождаться Базой или Споттером. Исключение: самостоятельный сход или соскок без исполнения какого-либо элемента с уровня талии и ниже разрешен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ы прямые сходы в крэдл и сходы с ¼ Винта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винтом с вращением более ¼ Винта, запрещены. Никакие другие элементы не разрешены (той-тач, пайк, так и т.д.)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ты, пирамиды, отдельные спортсмены или аксессуары не должны перемещаться над или под сходом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оды в крэдл с икстендид-левел-станта на одной ноге в пирамидах разрешены. 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пы в сходах запрещены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должны заканчиваться в оригинальной базе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одах не должно быть намеренных перемещений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ходов Верхние не должны соединяться друг с другом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пы и кувырки любого вида в сходах запрещены.</w:t>
      </w:r>
    </w:p>
    <w:p>
      <w:pPr>
        <w:pStyle w:val="Style20"/>
        <w:numPr>
          <w:ilvl w:val="0"/>
          <w:numId w:val="2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с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сы с участием до 4 Баз разрешены. Одна из Баз обязательно должна быть позади Верхнего во время тосса и может помогать осуществлять тосс. 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азы во время тосса должны стоять обеими ногами на соревновательной поверхности. Приземление из тосса обязательно должно быть в крэдл. Верхний должен быть пойман в крэдл-позицию, по меньшей мере, тремя из оригинальных Баз, одна из которых должна находиться в зоне плеч/головы Верхнего. Базы не должны намеренно перемещаться во время тосса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инициирования тосса обе стопы Верхнего должны находиться в/на руках Базы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пы, винты, инверсии, переходы в тоссах запрещены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ты, пирамиды, отдельные спортсмены или аксессуары не должны перемещаться над или под тоссом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ссах разрешено только прямое положение тела Верхнего. Разъяснение: слишком большой прогиб в спине может быть расценен как нелегальный элемент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тосса Верхний может (но не обязан) исполнять различные движения руками, сохраняя прямое положение тела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тосса Верхние не могут соединяться с другими Верхними.</w:t>
      </w:r>
    </w:p>
    <w:p>
      <w:pPr>
        <w:pStyle w:val="Style20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сы разрешены только в стантах с единственным Верхни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исполнения технических эле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ЧИР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лож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3</w:t>
      </w:r>
    </w:p>
    <w:p>
      <w:pPr>
        <w:pStyle w:val="Style20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.</w:t>
      </w:r>
    </w:p>
    <w:p>
      <w:pPr>
        <w:pStyle w:val="Style20"/>
        <w:numPr>
          <w:ilvl w:val="1"/>
          <w:numId w:val="2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акроба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се акробатические элементы должны начинаться и заканчиваться на соревновательной поверхности. Спортсмен может исполнить отскок в стант, однако в этом случае, если такой отскок включает вращение через голову, спортсмен должен быть зафиксирован базой в вертикальной неперевернутой позиции, прежде чем исполнит заход на стант.</w:t>
      </w:r>
    </w:p>
    <w:p>
      <w:pPr>
        <w:pStyle w:val="Style20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ка над, под, через стант, другого  спортсмена, аксессуар запрещена. Перепрыгивать через другого спортсмена разрешено.</w:t>
      </w:r>
    </w:p>
    <w:p>
      <w:pPr>
        <w:pStyle w:val="Style20"/>
        <w:numPr>
          <w:ilvl w:val="2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исполнения акробатических элементов спортсмен не должен удерживать или находиться в контакте с какими бы то ни было аксессуарами.</w:t>
      </w:r>
    </w:p>
    <w:p>
      <w:pPr>
        <w:pStyle w:val="Style20"/>
        <w:numPr>
          <w:ilvl w:val="2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в-роллы разрешены. Исключения: дайв-ролл с винтом и дайв-ролл в положении «прогнувшись» запрещены.</w:t>
      </w:r>
    </w:p>
    <w:p>
      <w:pPr>
        <w:pStyle w:val="Style20"/>
        <w:numPr>
          <w:ilvl w:val="2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 не классифицируются как акробатические элементы. Таким образом, любой прыжок прерывает акробатическую дорожку или связку.</w:t>
      </w:r>
    </w:p>
    <w:p>
      <w:pPr>
        <w:pStyle w:val="Style20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 с мест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Флипы запрещен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Серии фляков и темповых переворотов вперед разрешен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Акробатические элементы с Винтом запрещены. Исключение: рондат.</w:t>
      </w:r>
    </w:p>
    <w:p>
      <w:pPr>
        <w:pStyle w:val="Style20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 с разбега.</w:t>
      </w:r>
    </w:p>
    <w:p>
      <w:pPr>
        <w:pStyle w:val="Style20"/>
        <w:numPr>
          <w:ilvl w:val="2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то может быть исполнено только назад в группировке, исполняемое в связках «рондат + сальто» или «рондат + фляк + сальто». Любые другие акробатические элементы с опорой на руки (например, переворот вперед) перед связками «рондат + сальто» или «рондат + фляк + сальто» разрешены.</w:t>
      </w:r>
    </w:p>
    <w:p>
      <w:pPr>
        <w:pStyle w:val="Style20"/>
        <w:numPr>
          <w:ilvl w:val="2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ое сальто, сальто вперед с разбега и ¾ Флипа вперед разрешены.</w:t>
      </w:r>
    </w:p>
    <w:p>
      <w:pPr>
        <w:pStyle w:val="Style20"/>
        <w:numPr>
          <w:ilvl w:val="2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элементы с Винтом запрещены. Исключение: рондат, маховое боковое сальто.</w:t>
      </w:r>
    </w:p>
    <w:p>
      <w:pPr>
        <w:pStyle w:val="Style20"/>
        <w:numPr>
          <w:ilvl w:val="2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акробатических элементов после флипов или маховых сальто за исключением кувырков вперед или назад запрещено. </w:t>
      </w:r>
    </w:p>
    <w:p>
      <w:pPr>
        <w:pStyle w:val="Style20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ты.</w:t>
      </w:r>
    </w:p>
    <w:p>
      <w:pPr>
        <w:pStyle w:val="Style20"/>
        <w:numPr>
          <w:ilvl w:val="1"/>
          <w:numId w:val="2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тт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2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ттер необходим для каждого Верхнего на уровне выше преп-левел. 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тантов (высота).</w:t>
      </w:r>
    </w:p>
    <w:p>
      <w:pPr>
        <w:pStyle w:val="Style20"/>
        <w:numPr>
          <w:ilvl w:val="2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стендид-левел- станты на одной ноге разрешены.</w:t>
      </w:r>
    </w:p>
    <w:p>
      <w:pPr>
        <w:pStyle w:val="Style20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кстендид-левел-станты с одиночной Базой запрещены. </w:t>
      </w:r>
    </w:p>
    <w:p>
      <w:pPr>
        <w:pStyle w:val="Style20"/>
        <w:numPr>
          <w:ilvl w:val="1"/>
          <w:numId w:val="2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ходы. </w:t>
      </w:r>
    </w:p>
    <w:p>
      <w:pPr>
        <w:pStyle w:val="Style20"/>
        <w:numPr>
          <w:ilvl w:val="2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ы переходы с максимальным вращением 1 Винт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ы с вращением 1 Винт должны начинаться и заканчиваться на уровне преп-левел или ниже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ходах из/в икстендид-позицию не должно быть больше ½ Винта. 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ходов Верхний должен сохранять постоянный контакт, по крайней мере, с одной Базой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ы над/под/через стант, пирамиду, спортсмена запрещены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-флип-станты запреще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лит-кэтч с одиночной базой запрещен. 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нтах с одиночной Базой с несколькими Верхними обязательно наличие Споттера для каждого Верхнего. Верхний в икстендид-левел-станте на одной ноге не может соединяться с другим Верхним в икстендид-левел-станте.</w:t>
      </w:r>
    </w:p>
    <w:p>
      <w:pPr>
        <w:pStyle w:val="Style20"/>
        <w:numPr>
          <w:ilvl w:val="1"/>
          <w:numId w:val="2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лизы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разрешены, но не должны исполняться выше уровня икстендид-левел. Разъяснение: если релиз исполняется на уровне выше, чем икстендид-левел, то такой релиз будет классифицироваться как тосс и должен соответствовать разделам Правил «Тоссы» и «Сходы». Высота исполнения релиза измеряется следующим образом: высота релиза будет считаться не выше уровня икстендид-левел, если в высшей точке релиза расстояние между ладонями вытянутых вверх рук Базы и тазом Верхнего равно или меньше длины ног Верхнего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земление в положение инверсии из релиза запрещено. Релиз из положения инверсии в неперевернутое положение запрещен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лиз должен начинаться на уровне талии или ниже и заканчиваться на высоте преп-левел или ниже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 время релиза может быть исполнен единственный элемент без Винтов. В данном пункте речь идет именно об элементе, исполняемом во время релиза - позиция Верхнего перед релизом не рассматривается в этом пункте Правил. Исключение: </w:t>
      </w:r>
      <w:r>
        <w:rPr>
          <w:rFonts w:cs="Times New Roman" w:ascii="Times New Roman" w:hAnsi="Times New Roman"/>
          <w:sz w:val="28"/>
          <w:szCs w:val="28"/>
        </w:rPr>
        <w:t>баррель-ролл с Винтом с вращением до 360 градусов разрешен; Верхний должен быть пойман в крэдл или в горизонтальное положение «лежа на животе»; если баррель-ролл исполняется с одиночной базы, то должно быть два Кэтчера, если баррель-ролл исполняется с мульти-базой, то должно быть три Кэтчера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должны завершаться на оригинальной баз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е: спортсмен не может приземлиться на соревновательную поверхность без сопровождения. Исключение:  самостоятельный сход или соскок без исполнения какого-либо элемента с уровня талии и ниже разрешен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икоптер запрещен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ые переходы в релизах запрещены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не должны исполняться над, под или через другие станты, пирамиды или отдельных спортсменов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лизах Верхние не должны соединяться друг с другом. Исключение: одиночная база с несколькими Верхними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рсии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сии выше уровня преп-левел запрещены. Соединение Базы и Верхнего и удержание Базой Верхнего должны быть на уровне преп-левел или ниже. Исключение: саспендид ролл с мульти-базой в крэдл, лоад-ин, горизонтальное положение Верхнего на уровне преп-левел или на соревновательную поверхность разрешен. Во время исполнения саспендид-ролл Верхний должен удерживаться двумя Базами за обе руки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версиях разрешено до ½ Винта. Исключение: в саспендид-ролл с вращением вперед с мульти-базой может быть до 1 Винта. Саспендид-ролл с вращением вперед с мульти-базой с ½ Винта должен завершаться приемом в крэдл. В саспендид-ролл с вращением назад с мульти-базой не должно быть Винтов. 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ходящие инверсии разрешены только с уровня талии или ниже и должны исполняться с участием, по крайней мере, двух Баз/Кэтчеров, страхующих зону плеч, шеи и головы Верхнего. Верхний должен находится в постоянном контакте с оригинальной базой. Разъяснение: если Верхний находился на уровне преп-левел в неперевернутой позиции, а потом переместился в положении инверсии уже ниже уровня преп-левел, то такая нисходящая инверсия на 3-м уровне запрещена, так как моментом инициирования нисходящей инверсии было начало движения Верхнего вперед на уровне преп-левел. В нисходящих инверсиях Верхние не могут соединяться друг с другом. Панкейк запрещен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 не могут находиться в Положении инверсии или в положении «мостик».</w:t>
      </w:r>
    </w:p>
    <w:p>
      <w:pPr>
        <w:pStyle w:val="Style20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миды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 должны соответствовать ограничениям раздела «Станты» и «Сходы» и не должны быть выше, чем пирамида в два роста. Икстендид-левел-станты с одиночной базой запрещены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должен находится в постоянном контакте с Базой. Исключение: смотри раздел 3.6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стендид-левел-станты на одной ноге не должны соединяться с другими икстендид-левел-стантами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ты, пирамиды и отдельные спортсмены не должны перемещаться над/под/через другие станты, пирамиды или спортсменов.</w:t>
      </w:r>
    </w:p>
    <w:p>
      <w:pPr>
        <w:pStyle w:val="Style20"/>
        <w:numPr>
          <w:ilvl w:val="1"/>
          <w:numId w:val="2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й элемент, разрешенный в разделе 3.6 </w:t>
      </w:r>
      <w:r>
        <w:rPr>
          <w:rFonts w:cs="Times New Roman" w:ascii="Times New Roman" w:hAnsi="Times New Roman"/>
          <w:color w:val="000000"/>
          <w:sz w:val="28"/>
          <w:szCs w:val="28"/>
        </w:rPr>
        <w:t>(Пирамиды. Релизы)</w:t>
      </w:r>
      <w:r>
        <w:rPr>
          <w:rFonts w:cs="Times New Roman" w:ascii="Times New Roman" w:hAnsi="Times New Roman"/>
          <w:sz w:val="28"/>
          <w:szCs w:val="28"/>
        </w:rPr>
        <w:t xml:space="preserve"> так же будет являться разрешенным, если он выполняется в контакте с Базой и двумя Брэйсерами. Исключения: станты с Винтом и переходы на уровень икстендид-левел могут исполняться с вращением до 1 Винта, если Верхний находится в контакте, по крайней мере, с одним Брэйсером, находящимся на высоте уровня преп-левел или ниже, и, по крайней мере, с одной Базой. Контакт с Брэйсером должен быть непременно за руки, должен быть создан до момента инициирования элемента и длиться до окончания элемента. </w:t>
      </w:r>
    </w:p>
    <w:p>
      <w:pPr>
        <w:pStyle w:val="Style20"/>
        <w:numPr>
          <w:ilvl w:val="1"/>
          <w:numId w:val="2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лизы. </w:t>
      </w:r>
      <w:r>
        <w:rPr>
          <w:rFonts w:cs="Times New Roman" w:ascii="Times New Roman" w:hAnsi="Times New Roman"/>
          <w:sz w:val="28"/>
          <w:szCs w:val="28"/>
        </w:rPr>
        <w:t>Разъясн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кий раз, когда Верхний в пирамиде выходит из контакта с Базой (Базами) и не следует пунктам  3.6.1, 3.6.2, 3.6.3, 3.6.4 настоящих Правил, он должен приземляться в крэдл и/или действовать в соответствии с разделом 4. </w:t>
      </w:r>
      <w:r>
        <w:rPr>
          <w:rFonts w:cs="Times New Roman" w:ascii="Times New Roman" w:hAnsi="Times New Roman"/>
          <w:color w:val="000000"/>
          <w:sz w:val="28"/>
          <w:szCs w:val="28"/>
        </w:rPr>
        <w:t>(Сходы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амидах во время Переходов Верхний может проходить выше уровня в два роста, если он находится в постоянном физическом контакте, по крайней мере, с двумя спортсменами, находящимися на высоте уровня преп-левел или ниже на протяжении всего перехода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должен находиться в непосредственном контакте, по крайней мере, с двумя спортсменами, находящимися на высоте уровня преп-левел или ниже. Брэйс с одним из этих спортсменов должен быть непременно за руки, а со вторым Брэйс может быть или за руки, или же может осуществляться рукой за стопу или лодыжку. Разъяснение: релизы в пирамидах должны осуществляться с участием двух Брэйсеров, которые должны находиться с двух противоположных сторон от Верхнего («спереди и сзади» либо «справа и слева»). Оба Брэйсера не могут осуществлять брэйс за одну и ту же руку Верхнего. Брэйсеры не должны выйти из контакта с Верхним раньше, чем он вернется в контакт с Базой или Базами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должны заканчиваться в оригинальной базе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ля из релиза должна осуществляться, по крайней мере, двумя Кэтчерами, один из которых Кэтчер, а второй Споттер. Оба Кэтчера должны быть стационарными, и должны осуществлять непрерывный визуальный контакт с Верхним от начала и до конца элемента. 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рсии.</w:t>
      </w:r>
    </w:p>
    <w:p>
      <w:pPr>
        <w:pStyle w:val="Style20"/>
        <w:numPr>
          <w:ilvl w:val="2"/>
          <w:numId w:val="2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рсии в пирамидах должны соответствовать разделу Правил 2.8 </w:t>
      </w:r>
      <w:r>
        <w:rPr>
          <w:rFonts w:cs="Times New Roman" w:ascii="Times New Roman" w:hAnsi="Times New Roman"/>
          <w:color w:val="000000"/>
          <w:sz w:val="28"/>
          <w:szCs w:val="28"/>
        </w:rPr>
        <w:t>(Станты. Инверсии.)</w:t>
      </w:r>
    </w:p>
    <w:p>
      <w:pPr>
        <w:pStyle w:val="Style20"/>
        <w:numPr>
          <w:ilvl w:val="2"/>
          <w:numId w:val="2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может проходить через положение инверсии только в том случае, если он находится в непрерывном контакте с Базой, которая непосредственно удерживает вес Верхнего, и Брэйсером, который находится на уровне преп-левел или ниже. База, находящаяся в непосредственном контакте с Верхним, может вытягивать руки на уровень икстендид-левел во время перехода, если элемент начинается и заканчивается на уровне преп-левел или ниже.</w:t>
      </w:r>
    </w:p>
    <w:p>
      <w:pPr>
        <w:pStyle w:val="Style20"/>
        <w:numPr>
          <w:ilvl w:val="2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сии без контакта Верхнего с Базой запрещены.</w:t>
      </w:r>
    </w:p>
    <w:p>
      <w:pPr>
        <w:pStyle w:val="Style20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оды.</w:t>
      </w:r>
    </w:p>
    <w:p>
      <w:pPr>
        <w:pStyle w:val="Style20"/>
        <w:numPr>
          <w:ilvl w:val="1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ходе в крэдл со станта с одиночной базой должен быть, по крайней мере, один Споттер, который будет страховать рукой область спины головы и шеи Верхнего при приеме в крэдл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ходе в крэдл со станта с мульти-базой должно быть два Кэтчера и один Споттер, который, по крайней мере, одной рукой будет страховать область спины, шеи и головы Верхнего. 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на соревновательную поверхность должны сопровождаться Базой или Споттером. Исключение: самостоятельный сход или соскок без исполнения какого-либо элемента с уровня талии и ниже разрешен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нта на одной ноге разрешены прямые сходы в крэдл и сходы с вращением до ¼ Винта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нта на двух ногах разрешены сходы с вращением до 1 ¼ Винта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ты, пирамиды, отдельные спортсмены или аксессуары не должны перемещаться над или под сходом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ходе со станта на двух ногах допускается исполнение 1 элемента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й сход с уровня преп-левел или выше, включающий какой-либо элемент (Винт, той-тач и тому подобное) должен заканчиваться приземлением в крэдл. 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пы в сходах запрещены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должны заканчиваться в оригинальной базе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одах не должно быть намеренных перемещений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ходов Верхние не должны соединяться друг с другом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пы и кувырки любого вида в сходах запрещены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ы из положения инверсии запрещены.</w:t>
      </w:r>
    </w:p>
    <w:p>
      <w:pPr>
        <w:pStyle w:val="Style20"/>
        <w:numPr>
          <w:ilvl w:val="0"/>
          <w:numId w:val="2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с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сы с участием до 4 Баз разрешены. Одна из Баз обязательно должна быть позади Верхнего во время тосса и может помогать осуществлять тосс. 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азы во время Тосса должны стоять обеими ногами на соревновательной поверхности. Приземление из тосса обязательно должно быть в крэдл. Верхний должен быть пойман в крэдл-позицию, по меньшей мере, тремя из оригинальных Баз, одна из которых должна находиться в зоне плеч/головы Верхнего. Базы не должны намеренно перемещаться во время тосса. Исключение: во время исполнения баскет-тосса с Винтом 1 ¼ допускается перемещение Базы (вращение вокруг вертикальной оси, проходящей через таз Верхнего по направлению к соревновательной поверхности) на 90 градусов (1/4 Винта)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инициирования тосса обе стопы Верхнего должны находиться в/на руках Базы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пы, инверсии, переходы в тоссах запрещены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ты, пирамиды, отдельные спортсмены или аксессуары не должны перемещаться над или под тоссом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ссах разрешено исполнение максимум одного элемента. Разъяснение: положение «прогнувшись» не классифицируется как элемент. Исключение: болл-икс разрешен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ссах разрешено до 1 ¼  Винта. 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ссах с винтом запрещено исполнение каких-либо других элементов помимо винта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тосса Верхние не могут соединяться с другими Верхними и не должны быть в контакте с Базами (Базой) или Брэйсерами.</w:t>
      </w:r>
    </w:p>
    <w:p>
      <w:pPr>
        <w:pStyle w:val="Style20"/>
        <w:numPr>
          <w:ilvl w:val="1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сы разрешены только в стантах с единственным Верхни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исполнения технических эле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ЧИР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ло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4</w:t>
      </w:r>
    </w:p>
    <w:p>
      <w:pPr>
        <w:pStyle w:val="Style20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.</w:t>
      </w:r>
    </w:p>
    <w:p>
      <w:pPr>
        <w:pStyle w:val="Style20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акроба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се акробатические элементы должны начинаться и заканчиваться на соревновательной поверхности. Спортсмен может исполнить отскок в стант, однако в этом случае, если такой отскок включает вращение через голову, спортсмен должен быть зафиксирован базой в вертикальной неперевернутой позиции, прежде чем исполнит заход на стант.</w:t>
      </w:r>
    </w:p>
    <w:p>
      <w:pPr>
        <w:pStyle w:val="Style20"/>
        <w:numPr>
          <w:ilvl w:val="2"/>
          <w:numId w:val="2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ка над, под, через стант, другого спортсмена, аксессуар запрещена. Перепрыгивать через другого спортсмена разрешено.</w:t>
      </w:r>
    </w:p>
    <w:p>
      <w:pPr>
        <w:pStyle w:val="Style20"/>
        <w:numPr>
          <w:ilvl w:val="2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исполнения акробатических элементов спортсмен не должен удерживать или находиться в контакте с какими бы то ни было аксессуарами.</w:t>
      </w:r>
    </w:p>
    <w:p>
      <w:pPr>
        <w:pStyle w:val="Style20"/>
        <w:numPr>
          <w:ilvl w:val="2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в-роллы разрешены. Исключения: дайв-ролл с винтом и дайв-ролл в положении «прогнувшись» запрещены.</w:t>
      </w:r>
    </w:p>
    <w:p>
      <w:pPr>
        <w:pStyle w:val="Style20"/>
        <w:numPr>
          <w:ilvl w:val="2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 не классифицируются как акробатические элементы. Таким образом, любой прыжок прерывает акробатическую дорожку или связку.</w:t>
      </w:r>
    </w:p>
    <w:p>
      <w:pPr>
        <w:pStyle w:val="Style20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 с мест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Флипы с места и флипы после фляка назад разрешен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Флипы с винтом запрещены (разрешен «1 Флип + 0 Винт»). Исключение: маховое колесо и оноди разрешены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 Последовательное исполнение флипов запрещено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«сальто назад + сальто назад»; «сальто назад + панч вперед» - запрещены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Последовательное исполнение прыжков и флипов с места запрещено. Пример: «сальто назад +той-тач»; «той-тач + сальто назад» - запрещены; «той-тач + фляк назад + сальто назад» - разрешено. </w:t>
      </w:r>
    </w:p>
    <w:p>
      <w:pPr>
        <w:pStyle w:val="Style20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 с разбег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пы в сочетании с винтом запрещены. Исключение: рондат, маховое боковое сальто.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ты.</w:t>
      </w:r>
    </w:p>
    <w:p>
      <w:pPr>
        <w:pStyle w:val="Style20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тт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ттер необходим для каждого Верхнего на уровне выше преп-левел. 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тантов (высота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стендид-левел- станты на одной ноге разрешены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ты с винтом, переходы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ы в преп-левел разрешены с вращением до 1 ½ Винта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ты с винтом в икстендид-левел разрешены при соблюдении следующих условий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ащение не более ½ Винта (Пример: выход в либерти в икстендид-левел с ½ Винта разрешен.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ереходы в икстендид-левел с вращением более ½ Винта, но менее одного Винта должны завершаться в станте на двух ногах. Исключение: выход в платформу разрешен, однако, платформа должна быть зафиксирована,  прежде чем Верхний исполнит какой-либо другой стант на одной ноге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ходов Верхний должен сохранять постоянный контакт по крайней мере с одной Базой. Исключение: смотри «Релизы»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ы над/под/через стант, пирамиду, спортсмена запрещены. Исключение 1: спортсмен может перепрыгивать через другого спортсмена. Исключение 2: спортсмен может перемещаться под стантом и стант может перемещаться над спортсменом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-флип-станты запрещены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ит-кэтч с одиночной базой запрещен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нтах с одиночной базой и несколькими Верхними должен быть отдельный Споттер для каждого Верхнего. </w:t>
      </w:r>
    </w:p>
    <w:p>
      <w:pPr>
        <w:pStyle w:val="Style20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ты. Релизы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разрешены, но не должны исполняться выше уровня икстендид-левел. Разъяснение: если релиз исполняется на уровне выше, чем икстендид-левел, то такой релиз будет классифицироваться как тосс и должен соответствовать разделу Правил «Тоссы» и «Сходы». Высота исполнения релиза измеряется следующим образом: высота релиза будет считаться не выше уровня икстендид-левел, если в высшей точке релиза расстояние между ладонями вытянутых вверх рук Базы и тазом Верхнего равно или меньше длины ног Верхнего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земление в положение инверсии из релиза запрещено. Релиз из положения инверсии в неперевернутое положение не должен исполняться в сочетании с Винтом. При исполнения релиза из положения инверсии в неперевернутое положение, который оканчивается на высоте преп-левел или выше, необходимо наличие Споттера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лизы, оканчивающиеся в икстендид-позиции, должны начинаться на уровне талии или ниже и не должны исполняться в сочетании с винтом или флипом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зы должны завершаться на оригинальной базе. Разъяснение: спортсмен не может приземлиться на соревновательную поверхность без сопровождения. Исключение: самостоятельный сход или соскок без исполнения какого-либо элемента с уровня талии и ниже разрешен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икоптер на 180 градусов разрешен. Винты в Хеликоптере запрещены. Верхний должен быть пойман по крайней мере тремя Кэтчерами, один из которых должен страховать область головы, шеи и плеч Верхнего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лизах, начинающихся на высоте икстендид-левел не должно быть винтов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не должны намеренно перемещаться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не должны исполняться над, под или через другие станты, пирамиды или отдельных спортсменов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лизах Верхние не должны соединяться друг с другом. Исключение: одиночная база с несколькими Верхними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рсии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кстендид-левел-стантах Верхний может находиться в положении инверсии. 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ходящие инверсии с уровня преп-левел разрешены и должны исполняться с участием по крайней мере трех Кэтчеров, двое из которых должны страховать зону плеч, шеи и головы Верхнего. Исключение: кач из икстендид-левел-станта, в котором Верхний находится в положении инверсии (например, стойка на руках), на уровень преп-левел разрешен. Разъяснение 1: станты, в которых Верхний находится на уровне икстендид-левел, а после переходит в положение инверсии на уровне преп-левел или ниже запрещены. Разъяснение 2: Кэтчеры, осуществляя прием Верхнего, должны держать его в области талии и плеч. Разъяснение 3: В нисходящих инверсиях, начинающихся с уровня преп-левел и ниже, наличие трех Баз не обязательно. Исключение: Панкейк. Панкейк должен начаться на высоте Преп-левел или ниже, но непосредственно перед выполнением Верхним положения «согнувшись» выход в икстендид-позицию разрешен. Разъяснение: Панкейк не может завершиться в положении инверсии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ходящие инверсии должны исполняться в контакте с оригинальной базой. Исключение: нисходящие инверсии с боковым вращением. Например: в переходах, где Верхний исполняет колесо, он может выйти из контакта с оригинальной базой, как только это становится необходимым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ходящие инверсии не могут исполняться в контакте друг с д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Базы не должны находиться в положении мостик или в положении инверсии.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миды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 должны соответствовать ограничениям раздела «Станты» и «Сходы» и не должны быть выше, чем пирамида в два роста. Исключение: Переходы в икстендид-левел-стантах могут включать до 1 ½ Винта, если Верхний находится в контакте с Брэйсером, который находится на высоте преп-левел или ниже. Контакт должен быть создан до инициирования элемента и должен сохраняться до окончания перехода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должен находится в постоянном контакте с Базой. Исключение: смотри раздел 3.6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стендид-левел-станты на одной ноге не должны соединяться с другими икстендид-левел-стантами на одной ноге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ты, пирамиды и отдельные спортсмены не должны перемещаться над/под/через другие станты, пирамиды или спортсменов. Исключение 1: спортсмен может перепрыгивать через другого спортсмена. Исключение 2: спортсмен может перемещаться под стантом и стант может перемещаться над спортсменом.</w:t>
      </w:r>
    </w:p>
    <w:p>
      <w:pPr>
        <w:pStyle w:val="Style20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й элемент, разрешенный в разделе 3.6 </w:t>
      </w:r>
      <w:r>
        <w:rPr>
          <w:rFonts w:cs="Times New Roman" w:ascii="Times New Roman" w:hAnsi="Times New Roman"/>
          <w:color w:val="000000"/>
          <w:sz w:val="28"/>
          <w:szCs w:val="28"/>
        </w:rPr>
        <w:t>(Пирамиды. Релизы)</w:t>
      </w:r>
      <w:r>
        <w:rPr>
          <w:rFonts w:cs="Times New Roman" w:ascii="Times New Roman" w:hAnsi="Times New Roman"/>
          <w:sz w:val="28"/>
          <w:szCs w:val="28"/>
        </w:rPr>
        <w:t xml:space="preserve"> так же будет являться разрешенным, если он выполняется в контакте с Базой и Брэйсером или в контакте с двумя Брэйсерами, если это необходимо. </w:t>
      </w:r>
    </w:p>
    <w:p>
      <w:pPr>
        <w:pStyle w:val="Style20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ли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амидах во время переходов Верхний может проходить выше уровня два роста, если он находится в постоянном физическом контакте с, по крайней мере, одним спортсменом, находящимся на высоте уровня преп-левел или ниже на протяжении всего перехода. Разъяснение: Верхний должен вернуться в контакт с Базой прежде, чем он выйдет из контакта с Брэйсером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может перемещаться над другим Верхним, если он находится с ним в Брэйс, и Верхний, над которым исполняется перемещение, находится на высоте уровня преп-левел или ниже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должен быть непрерывным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ходах, которые не включают положение инверсии, может происходить смена Баз при соблюдении следующих условий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хний должен находиться в непрерывном контакте со спортсменом, который находится на высоте преп-левел или ниж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хний должен быть пойман по крайней мере двумя Кэтчерами, один из которых Споттер. Оба Кэтчера должны быть стационарными; не должны быть вовлечены в хореографию или любой другой элемент на момент инициирования перехода; должны находиться в постоянном визуальном контакте с Верхним на протяжении всего перехода.</w:t>
      </w:r>
    </w:p>
    <w:p>
      <w:pPr>
        <w:pStyle w:val="Style20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зы не могут осуществляться при помощи Брэйсеров, находящихся на высоте выше уровня преп-левел. 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рсии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рсии в пирамидах должны соответствовать разделу Правил 2.5 </w:t>
      </w:r>
      <w:r>
        <w:rPr>
          <w:rFonts w:cs="Times New Roman" w:ascii="Times New Roman" w:hAnsi="Times New Roman"/>
          <w:color w:val="000000"/>
          <w:sz w:val="28"/>
          <w:szCs w:val="28"/>
        </w:rPr>
        <w:t>(Станты. Инверсии.)</w:t>
      </w:r>
    </w:p>
    <w:p>
      <w:pPr>
        <w:pStyle w:val="Style20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лизы, в которых есть Инверсии с брэйсом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рамидах можно исполнять релизы, в которых есть инверсии с брэйсом, в том числе флипы с брэйсом, если Верхний находится в постоянном контакте с, по крайней мере, двумя Брэйсерами, находящимися на высоте преп-левел или ниже. Смена Брэйсеров во время такого перехода не допускается. Разъяснение 1: контакт Верхнего с Базой после релиза должен восстановиться прежде, чем Верхний выйдет из контакта с Брэйсерами. Разъяснение 2: флип должен исполняться с двумя разными Брэйсерами, которые должны располагаться с двух разных сторон относительно Верхнего (например: «справа и сзади»; «справа и слева» и так далее)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версиях с брэйсом можно исполнять до 1 ¼ Флипа и 0 Винта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версиях с брэйсом смена Баз запрещена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версиях с брэйсом не должно быть фиксации Верхнего - переход должен быть исполнен без остановки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инверсии с брэйсом должны заканчиваться ловлей Верхнего, по крайней мере, тремя Кэтчерами. Исключение: в инверсиях с брэйсом, оканчивающихся на высоте преп-левел или выше, где Верхний находится в вертикальном положении, должен быть, по крайней мере, один Кэтчер и два Споттера. Все Кэтчеры и Споттеры должны быть стационарными. Все Кэтчеры и Споттеры должны находиться в непрерывном визуальном контакте с Верхним на протяжении всего перехода. Ни один из Споттеров и Кэтчеров не должен быть вовлечен ни в какой другой элемент или в исполнение какой бы то ни было хореографии помимо перехода с момента инициирования перехода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версиях с брэйсом Верхний не должен перемещаться вниз, по направлению к соревновательной поверхности, пока он находится в </w:t>
      </w:r>
      <w:r>
        <w:rPr>
          <w:rFonts w:cs="Times New Roman" w:ascii="Times New Roman" w:hAnsi="Times New Roman"/>
          <w:sz w:val="28"/>
          <w:szCs w:val="28"/>
        </w:rPr>
        <w:t>положении инверсии.</w:t>
      </w:r>
    </w:p>
    <w:p>
      <w:pPr>
        <w:pStyle w:val="Style20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рсии с брэйсом не могут исполняться в контакте с другим релизом.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оды.</w:t>
      </w:r>
    </w:p>
    <w:p>
      <w:pPr>
        <w:pStyle w:val="Style20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ходе в крэдл со станта с одиночной базой должен быть, по крайней мере, один Споттер, который будет страховать рукой область спины, головы и шеи Верхнего при приеме в крэдл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ходе в крэдл со станта с мульти-базой должно быть два Кэтчера и один Споттер, который, по крайней мере, одной рукой будет страховать область спины, шеи и головы Верхнего. 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на соревновательную поверхность должны сопровождаться Базой или Споттером. Исключение: самостоятельный сход или соскок без исполнения какого-либо элемента с уровня талии и ниже разрешен.</w:t>
      </w:r>
    </w:p>
    <w:p>
      <w:pPr>
        <w:pStyle w:val="Style20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нта на одной ноге разрешены сходы с вращением до 1 ¼ Винта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нта на двух ногах разрешены сходы с вращением до 2 ¼ Винта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ты, пирамиды, отдельные спортсмены или аксессуары не должны перемещаться над/под или через сход. Сход не должен исполняться над/ под/через стант, пирамиду, спортсмена или аксессуар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нении схода с вращением более 1 ¼ Винта, исполнение любых других элементов, кроме винта в сходе запрещено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 - флип - станты запрещены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должны заканчиваться в оригинальной базе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одах недолжно быть намеренных перемещений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ходов Верхние не должны соединяться друг с другом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пы и кувырки любого вида в сходах запрещены.</w:t>
      </w:r>
    </w:p>
    <w:p>
      <w:pPr>
        <w:pStyle w:val="Style20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ходах с одиночной базы с несколькими Верхними каждый Верхний должен быть принят двумя Кэтчерами. Кэтчеры и База должны быть стационарными при инициировании Схода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одах из положения инверсии винты запрещены.</w:t>
      </w:r>
    </w:p>
    <w:p>
      <w:pPr>
        <w:pStyle w:val="Style20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с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сы с участием до 4 Баз разрешены. Одна из Баз обязательно должна быть позади Верхнего во время тосса и может помогать осуществлять тосс. 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азы во время тосса должны стоять обеими ногами на соревновательной поверхности. Приземление из тосса обязательно должно быть в крэдл. Верхний должен быть пойман в крэдл-позицию, по меньшей мере, тремя из оригинальных баз, одна из которых должна находиться в зоне плеч/головы Верхнего. Базы не должны намеренно перемещаться во время тосса. Исключение: во время исполнения кик-фулл перемещение Баз (вращение всех Баз вокруг вертикальной оси, проходящей через таз Верхнего по направлению к соревновательной поверхности) на 180 градусов (1/2 Винта) разрешено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инициирования тосса обе стопы Верхнего должны находиться в/на руках Базы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пы, инверсии, намеренные перемещения в тоссах запрещены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ты, пирамиды, отдельные спортсмены или аксессуары не должны перемещаться над или под тоссом. Тосс не должен исполняться над или под стантом, пирамидой, отдельным спортсменом или аксессуаром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ссах разрешено исполнение максимум двух элементов. 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ссах разрешено исполнение до 2 ¼ Винта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ссах с Винтом более чем 1 ½ запрещено исполнение каких-либо других элементов помимо Винта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тосса Верхние не могут соединяться с другими Верхними и не должны быть в контакте с Базами (Базой) или Брэйсерами.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сы разрешены только в стантах с единственным Верх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исполнения технических эле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ЧИР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ло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.</w:t>
      </w:r>
    </w:p>
    <w:p>
      <w:pPr>
        <w:pStyle w:val="Style20"/>
        <w:numPr>
          <w:ilvl w:val="1"/>
          <w:numId w:val="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акроба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се акробатические элементы должны начинаться и заканчиваться на соревновательной поверхности. Спортсмен может исполнить отскок в стант, однако в этом случае, если такой отскок включает вращение через голову, спортсмен должен быть зафиксирован базой в вертикальной неперевернутой позиции, прежде чем исполнит заход на стант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кробатика над, под, через стант, другого спортсмена, аксессуар запрещена. Перепрыгивать через другого спортсмена разрешено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о время исполнения акробатических элементов спортсмен не должен удерживать или находиться в контакте с какими бы то ни было аксессуарами.</w:t>
      </w:r>
    </w:p>
    <w:p>
      <w:pPr>
        <w:pStyle w:val="Style20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в-роллы разрешены. Исключение: Дайв-ролл с винтом запрещен.</w:t>
      </w:r>
    </w:p>
    <w:p>
      <w:pPr>
        <w:pStyle w:val="Style20"/>
        <w:numPr>
          <w:ilvl w:val="2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 не классифицируются как акробатические элементы. Таким образом, любой прыжок прерывает акробатическую дорожку или связку.</w:t>
      </w:r>
    </w:p>
    <w:p>
      <w:pPr>
        <w:pStyle w:val="Style20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 с мест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робатических элементах разрешено исполнение до 1 Флипа и 1 Винта. </w:t>
      </w:r>
    </w:p>
    <w:p>
      <w:pPr>
        <w:pStyle w:val="Style20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 с разбег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робатических элементах разрешено исполнение до 1 Флипа и 1 Винта.</w:t>
      </w:r>
    </w:p>
    <w:p>
      <w:pPr>
        <w:pStyle w:val="Style20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ты.</w:t>
      </w:r>
    </w:p>
    <w:p>
      <w:pPr>
        <w:pStyle w:val="Style20"/>
        <w:numPr>
          <w:ilvl w:val="1"/>
          <w:numId w:val="1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ттер необходим для каждого Верхнего на уровне выше преп-левел. 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стендид-левел- станты на одной ноге разрешены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ы переходы с вращением до 2 ¼ Винта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-флип-станты запрещены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ит-кэтч с одиночной базой запрещен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нтах с одиночной базой и с несколькими Верхними для каждого Верхнего необходим Споттер.</w:t>
      </w:r>
    </w:p>
    <w:p>
      <w:pPr>
        <w:pStyle w:val="Style20"/>
        <w:numPr>
          <w:ilvl w:val="1"/>
          <w:numId w:val="1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ты. Релизы.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зы разрешены, но не должны исполняться на высоте более 46 см (18 дюймов) над вытянутыми руками Баз. Разъяснение: если во время релиза расстояние между тазом Верхнего и ладонями вытянутых рук Баз/ы более, чем длина вытянутых ног Верхнего плюс 46 см (18 дюймов), то такой релиз будет классифицироваться как тосс и должен соответствовать разделу Правил «Тоссы» и «Сходы». 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земление в положение инверсии из релиза запрещено. Релиз из положения инверсии в неперевернутое положение не должен исполняться в сочетании с Винтом. Исключение: при заходе на стант из фляка вперед разрешено ½ Винта. При исполнении релиза из положения инверсии в неперевернутое положение, который оканчивается на высоте преп-левел или выше, необходимо наличие Споттера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зы должны завершаться на оригинальной базе. Разъяснение: спортсмен не может приземлиться на соревновательную поверхность без сопровождения. Исключение 1: самостоятельный сход или соскок без исполнения какого-либо элемента с уровня талии и ниже разрешен. Исключение 2: сход с одиночной базы с несколькими Верхними.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икоптер на 180 градусов разрешен. Верхний должен быть пойман по крайней мере тремя Кэтчерами, один из которых должен страховать область головы, шеи и плеч Верхнего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исполнения релизов запрещены намеренные перемещения.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не должны исполняться над, под или через другие станты, пирамиды или отдельных спортсменов.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лизах Верхние не должны соединяться друг с другом. Исключение: одиночная база с несколькими Верхними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рсии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кстендид-левел-стантах Верхний может находиться в положении инверсии. 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ходящие инверсии с уровня преп-левел или выше разрешены и должны исполняться с участием, по крайней мере, трех Кэтчеров, двое из которых должны страховать зону плеч, шеи и головы Верхнего. Контакт должен начать создаваться на высоте преп-левел или выше. Разъяснение: если нисходящая инверсия исполняется с высоты уровня преп-левел или ниже, то наличие трех Кэтчеров не обязательно, но если стант начинается на высоте преп-левел, а далее проходит через икстендид-левел, то три Кэтчера обязательны. Исключение: кач из икстендид-левел-станта, в котором Верхний находится в положении инверсии (например, стойка на руках), на уровень преп-левел разрешен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ходящие инверсии должны исполняться в контакте с оригинальной базой. Исключение: нисходящие инверсии с боковым вращением. Например: в переходах, где Верхний исполняет колесо, он может выйти из контакта с оригинальной базой, как только это становится необходимым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ходящие инверсии, исполняемые с высоты выше преп-левел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должны фиксироваться в положении инверсии. Исключение: кач из икстендид-левел-станта, в котором Верхний находится в положении инверсии (например, стойка на руках), на уровень преп-левел разрешен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должны проходить через положение, в котором Верхний касается соревновательной поверхности, находясь в положении инверсии.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ходящие инверсии не могут исполняться в контакте друг с дру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Базы не должны находиться в положении мостик или в положении инверсии.</w:t>
      </w:r>
    </w:p>
    <w:p>
      <w:pPr>
        <w:pStyle w:val="Style20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миды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рамиды должны соответствовать ограничениям раздела «Станты» и «Сходы» и не должны быть выше, чем пирамида в два роста. 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всегда должен находится в контакте с Базой. Исключение: смотри раздел 3.3.</w:t>
      </w:r>
    </w:p>
    <w:p>
      <w:pPr>
        <w:pStyle w:val="Style20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рам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ли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амидах во время переходов Верхний может проходить выше уровня два роста, если он находится в постоянном физическом контакте с, по крайней мере, одним спортсменом, находящимся на высоте уровня преп-левел или ниже на протяжении всего перехода. Разъяснение: Верхний должен вернуться в контакт с Базой прежде, чем он выйдет из контакта с Брэйсером.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, в которых нет инверсии, должны быть исполнены с участием, по крайней мере, двух Кэтчеров, один из которых может быть Споттером. Оба Кэтчера должны быть стационарными; не должны быть вовлечены в хореографию или другой элемент, помимо релиза,  на момент инициирования перехода; должны находиться в постоянном визуальном контакте с Верхним на протяжении всего перехода.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лизах, которые не включают положение инверсии, может происходить смена Баз при соблюдении следующих условий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хний должен находиться в непрерывном контакте со спортсменом, который находится на высоте преп-левел или ниж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ий должен быть пойман, по крайней мере, двумя Кэтчерами, один из которых Споттер. Оба Кэтчера: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ы быть стационарным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лжны быть вовлечены в хореографию или любой другой элемент на момент инициирования перехода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находиться в постоянном визуальном контакте с Верхним на протяжении всего перехода.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зы не могут осуществляться при помощи Брэйсеров, находящихся на высоте выше уровня преп-левел. </w:t>
      </w:r>
    </w:p>
    <w:p>
      <w:pPr>
        <w:pStyle w:val="Style20"/>
        <w:numPr>
          <w:ilvl w:val="1"/>
          <w:numId w:val="1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рамиды. Инверсии.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рсии в пирамидах должны соответствовать разделу Правил 2.8 </w:t>
      </w:r>
      <w:r>
        <w:rPr>
          <w:rFonts w:cs="Times New Roman" w:ascii="Times New Roman" w:hAnsi="Times New Roman"/>
          <w:color w:val="000000"/>
          <w:sz w:val="28"/>
          <w:szCs w:val="28"/>
        </w:rPr>
        <w:t>(Станты. Инверсии.).</w:t>
      </w:r>
    </w:p>
    <w:p>
      <w:pPr>
        <w:pStyle w:val="Style20"/>
        <w:numPr>
          <w:ilvl w:val="1"/>
          <w:numId w:val="1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рамиды. Релизы, в которых есть инверсии с брэйсом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рамидах можно исполнять релизы, в которых есть инверсии с брэйсом, в том числе флипы с брэйсом, если Верхний находится в постоянном контакте с, по крайней мере, одним Брэйсером, находящимся на высоте преп-левел или ниже. Смена Брэйсеров во время такого перехода не допускается. Разъяснение: контакт Верхнего с Базой после релиза должен восстановиться прежде, чем Верхний выйдет из контакта с Брэйсером. 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лизах с инверсией с брэйсом можно исполнять до 1 ¼ Флипа и 1/2 Винта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лизах с инверсией с брэйсом, включая ассистированный флип, где есть вращение более ½ Винта, разрешено максимум ¾ Флипа, при условии, что релиз начинается из вертикальной неперевернутой позиции, Верхний не проходит через горизонтальное положение ,и вращение не превышает 1 Винта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рамидах в релизах с инверсией разрешается смена Баз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версиях с брэйсом не должно быть фиксации Верхнего - переход должен быть исполнен без остановки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зы, в которых есть инверсии с брэйсом, но нет винта, должны исполняться с участием, по крайней мере, трех Кэтчеров. Исключение: в инверсиях с брэйсом, оканчивающихся на высоте преп-левел или выше, где Верхний находится в вертикальном положении, должен быть, по крайней мере, один Кэтчер и два Споттера. Все Кэтчеры и Споттеры должны быть стационарными. Все Кэтчеры и Споттеры должны находиться в непрерывном визуальном контакте с Верхним на протяжении всего перехода. Ни один из Споттеров и Кэтчеров не должен быть вовлечен ни в какой другой элемент или в исполнение какой бы то ни было хореографии помимо перехода с момента инициирования перехода.</w:t>
      </w:r>
    </w:p>
    <w:p>
      <w:pPr>
        <w:pStyle w:val="Style20"/>
        <w:numPr>
          <w:ilvl w:val="2"/>
          <w:numId w:val="16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, в которых есть инверсии с брэйсом с Винтом ¼ и более, должны исполняться с участием, по крайней мере, трех Кэтчеров. Все Кэтчеры должны быть стационарными. Все Кэтчеры и Спотт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находиться в непрерывном визуальном контакте с Верхним на протяжении всего перехода. Ни один из Кэтчеров не должен быть вовлечен ни в какой другой элемент или в исполнение какой бы то ни было хореографии помимо перехода с момента инициирования перехода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версиях с брэйсом Верхний не должен перемещаться вниз, по направлению к соревновательной поверхности, пока он находится в </w:t>
      </w:r>
      <w:r>
        <w:rPr>
          <w:rFonts w:cs="Times New Roman" w:ascii="Times New Roman" w:hAnsi="Times New Roman"/>
          <w:sz w:val="28"/>
          <w:szCs w:val="28"/>
        </w:rPr>
        <w:t>положении инверсии.</w:t>
      </w:r>
    </w:p>
    <w:p>
      <w:pPr>
        <w:pStyle w:val="Style20"/>
        <w:numPr>
          <w:ilvl w:val="2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, исполняющий релиз с инверсией с брэйсом не может находиться в контакте с другим Верхним, исполняющим релиз.</w:t>
      </w:r>
    </w:p>
    <w:p>
      <w:pPr>
        <w:pStyle w:val="Style20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оды.</w:t>
      </w:r>
    </w:p>
    <w:p>
      <w:pPr>
        <w:pStyle w:val="Style20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ходе в крэдл со станта с одиночной базой должен быть отдельный Споттер, который будет страховать рукой область спины, головы и шеи Верхнего при приеме в крэдл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ходе в крэдл со станта с мульти-базой должно быть два Кэтчера и отдельный Споттер, который, по крайней мере, одной рукой будет страховать область спины, шеи и головы Верхнего. 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на соревновательную поверхность должны сопровождаться оригинальной базой или Споттером. Исключение: самостоятельный сход или соскок без исполнения какого-либо элемента с уровня талии и ниже разрешен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ходах разрешено до 2 ¼ Винта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ты, пирамиды, отдельные спортсмены или аксессуары не должны перемещаться над или под сходом. Сход не должен исполняться над или под стантом, пирамидой, спортсменом или аксессуаром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 - флип - станты запрещены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должны заканчиваться в оригинальной базе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одах не должно быть намеренных перемещений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ходов Верхние не должны соединяться друг с другом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пы и кувырки любого вида в сходах запрещены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ходах с одиночной базы с несколькими Верхними каждый Верхний должен быть принят двумя Кэтчерами. Кэтчеры и База должны быть стационарными при инициировании схода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одах из положения инверсии винты запрещены.</w:t>
      </w:r>
    </w:p>
    <w:p>
      <w:pPr>
        <w:pStyle w:val="Style20"/>
        <w:numPr>
          <w:ilvl w:val="0"/>
          <w:numId w:val="1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с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сы с участием до 4 Баз разрешены. Одна из Баз обязательно должна быть позади Верхнего во время тосса и может помогать осуществлять тосс. 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азы во время тосса должны стоять обеими ногами на соревновательной поверхности. Приземление из тосса обязательно должно быть в крэдл. Верхний должен быть пойман в крэдл-позицию, по меньшей мере, тремя из оригинальных Баз, одна из которых должна находиться в зоне плеч/головы Верхнего. Базы не должны намеренно перемещаться во время тосса. Исключение: во время исполнения кик-фулл перемещение Баз (вращение всех Баз вокруг вертикальной оси, проходящей через таз Верхнего по направлению к соревновательной поверхности) на 180 градусов (1/2 Винта) разрешено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инициирования тосса обе стопы Верхнего должны находиться в/на руках Базы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пы, инверсии, переходы Баз в тоссах запрещены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ты, пирамиды, отдельные спортсмены или аксессуары не должны перемещаться над или под тоссом. Тосс не должен исполняться над или под стантом, пирамидой, отдельным спортсменом или аксессуаром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ссах разрешено исполнение до 2 ½ Винта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осса Верхние не могут соединяться с другими Верхними и не должны быть в контакте с Базами (Базой) или Брэйсерами.</w:t>
      </w:r>
    </w:p>
    <w:p>
      <w:pPr>
        <w:pStyle w:val="Style20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сы разрешены только в стантах с единственным Верхн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исполнения технических эле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ЧИР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лож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6</w:t>
      </w:r>
    </w:p>
    <w:p>
      <w:pPr>
        <w:pStyle w:val="Style20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.</w:t>
      </w:r>
    </w:p>
    <w:p>
      <w:pPr>
        <w:pStyle w:val="Style20"/>
        <w:numPr>
          <w:ilvl w:val="1"/>
          <w:numId w:val="2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акроба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се акробатические элементы должны начинаться и заканчиваться на соревновательной поверхности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кробатика над, под, через стант, другого  спортсмена, аксессуар запрещена. Перепрыгивать через другого спортсмена разрешено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 Во время исполнения акробатических элементов спортсмен не должен удерживать или находиться в контакте с какими бы то ни было аксессуарам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Дайв-роллы разрешены. Исключение: дайв-ролл с винтом запрещен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рыжки не классифицируются как акробатические элементы. Таким образом, любой прыжок прерывает акробатическую дорожку или связку.</w:t>
      </w:r>
    </w:p>
    <w:p>
      <w:pPr>
        <w:pStyle w:val="Style20"/>
        <w:numPr>
          <w:ilvl w:val="1"/>
          <w:numId w:val="2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 с мест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робатических элементах разрешено исполнение до 1 Флипа и 1 Винта. </w:t>
      </w:r>
    </w:p>
    <w:p>
      <w:pPr>
        <w:pStyle w:val="Style20"/>
        <w:numPr>
          <w:ilvl w:val="1"/>
          <w:numId w:val="2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 с разбег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робатических элементах разрешено исполнение до 1 Флипа и 1 Винта.</w:t>
      </w:r>
    </w:p>
    <w:p>
      <w:pPr>
        <w:pStyle w:val="Style20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ты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ттеры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поттер необходим в стантах выше уровня преп-левел, в которых База использует для удержания Верхнего одну руку. Исключение: кьюпи, либерт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поттер необходим во время исполнения заходов в стант, в которых Верхний исполняет более одного Винта или оказывается в инверс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поттер необходим в стантах выше уровня преп-левел, в которых Верхний находится в положении инверс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поттер необходим при заходе на стант, в котором База использует для удержания Верхнего одну руку, если заход исполняется с уровня выше, чем граунд-левел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стендид-левел- станты на одной ноге разрешены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ы переходы с вращением до 2 ¼ Винта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вайнд с фри-флиппом или с ассестированным флипом разрешен. В ривайнде разрешено до 1 Флипа и 1 ¼ Винта. Исключение 1: если ривайнд оканчивается в крэдл, то разрешено до 1 ¼ Флипа. Все ривайнды, которые оканчиваются ниже уровня преп-левел, должны исполняться при помощи двух Кэтчеров. Исключение 2: ривайнды после рондата или фляка назад разрешены, но перед фляком или рондатом не должно быть исполнено никакого акробатического элемента. (Фляк или Рондат должны быть исполнены с места.)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ит-кэтч с одиночной базой запрещен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нтах с одиночной базой и с несколькими Верхними для каждого Верхнего необходим Споттер.</w:t>
      </w:r>
    </w:p>
    <w:p>
      <w:pPr>
        <w:pStyle w:val="Style20"/>
        <w:numPr>
          <w:ilvl w:val="1"/>
          <w:numId w:val="1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ты. Релизы.</w:t>
      </w:r>
    </w:p>
    <w:p>
      <w:pPr>
        <w:pStyle w:val="Style20"/>
        <w:numPr>
          <w:ilvl w:val="2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зы разрешены, но не должны исполняться на высоте более 46 см (18 дюймов) над вытянутыми руками Баз. Разъяснение: если во время Релиза расстояние между тазом Верхнего и ладонями вытянутых рук Баз/ы более, чем длина вытянутых ног Верхнего плюс 46 см (18 дюймов), то такой релиз будет классифицироваться как тосс и должен соответствовать разделу Правил «Тоссы» и «Сходы». </w:t>
      </w:r>
    </w:p>
    <w:p>
      <w:pPr>
        <w:pStyle w:val="Style20"/>
        <w:numPr>
          <w:ilvl w:val="2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лизы не должны оканчиваться в положении инверсии..</w:t>
      </w:r>
    </w:p>
    <w:p>
      <w:pPr>
        <w:pStyle w:val="Style20"/>
        <w:numPr>
          <w:ilvl w:val="2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зы должны завершаться на оригинальной базе. Исключение 1: в коед-стайл-тоссе возможна смена Базы, если Верхний выбрасывается одной Базой, а ловля Верхнего осуществляется с участием, по крайней мере, одной Базы и дополнительного Споттера, которые не вовлечены ни в какую другую хореографию или в какой-либо элемент на момент инициирования тосса. Исключение 2: сход с одиночной базы с несколькими Верхними. Разъяснение: спортсмен не может приземлиться на соревновательную поверхность без сопровождения.</w:t>
      </w:r>
    </w:p>
    <w:p>
      <w:pPr>
        <w:pStyle w:val="Style20"/>
        <w:numPr>
          <w:ilvl w:val="2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икоптер на 180 градусов разрешен. Верхний должен быть пойман по крайней мере тремя Кэтчерами, один из которых должен страховать область головы, шеи и плеч Верхнего.</w:t>
      </w:r>
    </w:p>
    <w:p>
      <w:pPr>
        <w:pStyle w:val="Style20"/>
        <w:numPr>
          <w:ilvl w:val="2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не должны намеренно перемещаться. Исключение: смотри пункт 2.7.3.</w:t>
      </w:r>
    </w:p>
    <w:p>
      <w:pPr>
        <w:pStyle w:val="Style20"/>
        <w:numPr>
          <w:ilvl w:val="2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зы не должны исполняться над, под или через другие станты, пирамиды или отдельных спортсменов.</w:t>
      </w:r>
    </w:p>
    <w:p>
      <w:pPr>
        <w:pStyle w:val="Style20"/>
        <w:numPr>
          <w:ilvl w:val="2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лизах Верхние не должны соединяться друг с другом. Исключение: одиночная база с несколькими Верхними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рсии.</w:t>
      </w:r>
    </w:p>
    <w:p>
      <w:pPr>
        <w:pStyle w:val="Style20"/>
        <w:numPr>
          <w:ilvl w:val="2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ходящие инверсии с уровня выше преп-левел должны исполняться с участием, по крайней мере, двух Кэтчеров. Верхний должен находиться в постоянном контакте с Базой.</w:t>
      </w:r>
    </w:p>
    <w:p>
      <w:pPr>
        <w:pStyle w:val="Style20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миды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ы пирамиды в 2 ½  роста. 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рамидах в 2 ½ роста необходимы два Споттера для каждого Верхнего, который удерживается спортсменом второго ряда. Один из Споттеров должен находиться сзади Верхнего, а другой спереди или сбоку от Верхнего. Споттер, который находится спереди или сбоку от Верхнего, должен иметь возможность своевременно осуществить страховку Верхнего, в случае его схода вперед. Оба Споттера должны находиться на позициях в момент загрузки Верхнего в стант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ходах с уровня граунд-левел, в которых Верхний оказывается в фазе полета, разрешено до 1 Флипа (не более ¾ Флипа между моментом выхода из контакта с соревновательной поверхностью и моментом загрузки) и 1 Винта; или 0 Флипа и 2 Винта. В заходах с уровня выше граунд-левел в котором Верхний оказывается в фазе полета разрешено до 1 Флипа и 0 Винта; или 0 Флипа и 2 Винта.</w:t>
      </w:r>
    </w:p>
    <w:p>
      <w:pPr>
        <w:pStyle w:val="Style20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рам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ли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2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амидах во время переходов Верхний может проходить выше уровня 2 ½ роста в следующих случаях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исполняется релиз с участием Верхнего и спортсменов второго ряда (во время исполнения релиза, смена спортсменов второго ряда, исполняющих релиз, не допускается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лизы, исполняемые с уровня в 2 ½ роста не должны оканчиваться в положении лежа на животе или в положении инверсии.</w:t>
      </w:r>
    </w:p>
    <w:p>
      <w:pPr>
        <w:pStyle w:val="Style20"/>
        <w:numPr>
          <w:ilvl w:val="1"/>
          <w:numId w:val="1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рамиды. Инверсии.</w:t>
      </w:r>
    </w:p>
    <w:p>
      <w:pPr>
        <w:pStyle w:val="Style20"/>
        <w:numPr>
          <w:ilvl w:val="2"/>
          <w:numId w:val="1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рсии в пирамидах 2 ½ роста разрешены.</w:t>
      </w:r>
    </w:p>
    <w:p>
      <w:pPr>
        <w:pStyle w:val="Style20"/>
        <w:numPr>
          <w:ilvl w:val="2"/>
          <w:numId w:val="1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ходящие инверсии должны исполняться с участием, по крайней мере, двух Баз. Верхний, исполняющий нисходящую инверсию, должен находиться в постоянном контакте с Базой или другим Верхним, не исполняющим нисходящую инверсию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рамиды. Релизы, в которых есть Инверсии с Брэйсом.</w:t>
      </w:r>
    </w:p>
    <w:p>
      <w:pPr>
        <w:pStyle w:val="Style20"/>
        <w:numPr>
          <w:ilvl w:val="2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лизах с Инверсией с Брэйсом можно исполнять до 1 ¼ вращения через голову и 1 Винта.</w:t>
      </w:r>
    </w:p>
    <w:p>
      <w:pPr>
        <w:pStyle w:val="Style20"/>
        <w:numPr>
          <w:ilvl w:val="2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зы с инверсией с брэйсом должны исполняться в постоянном контакте со спортсменом, находящимся на уровне преп-левел или ниже. Ловля из такого релиза должна осуществляться с участием, по крайней мере, двух Кэтчеров. Исключение: если релиз оканчивается на уровне в 2 ½ роста, то, она может исполняться с участием одного Кэтчера.</w:t>
      </w:r>
    </w:p>
    <w:p>
      <w:pPr>
        <w:pStyle w:val="Style20"/>
        <w:numPr>
          <w:ilvl w:val="2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лизы с инверсией с брэйсом, которые оканчиваются в вертикальном положении на уровне преп-левел или выше должны исполняться с участием, по крайней мере, одной Базы и одного дополнительного Споттера. База и Споттер должны быть: стационарные; должны находиться в постоянном визуальном контакте с Верхним на протяжении всего элемента; не должны быть вовлечены в какую бы то ни было хореографию или элемент на момент инициирования релиза.</w:t>
      </w:r>
    </w:p>
    <w:p>
      <w:pPr>
        <w:pStyle w:val="Style20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з без контакта с Брэйсером, исполняемый на высоте 2 ½ роста, не должен оканчиваться в положении лежа на животе или в положении инверсии. В таких релизах разрешено 0 Флипов и 1 Винт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рамиде пэйпер-долл, в которой Базы используют одну руку для удержания Верхнего, для каждого Верхнего необходим Споттер.</w:t>
      </w:r>
    </w:p>
    <w:p>
      <w:pPr>
        <w:pStyle w:val="Style20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оды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ходе в крэдл с одиночной Базы, в котором исполняется более 1 ¼ Винта, должен быть отдельный  Споттер, который будет страховать рукой область спины, головы и шеи Верхнего при приеме в крэдл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на соревновательную поверхность должны сопровождаться оригинальной базой или Споттером. Исключение: самостоятельный сход или соскок без исполнения какого-либо элемента с уровня талии и ниже разрешен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ходах с любых стантов и пирамид в 2 роста разрешено до 2 ¼ Винта, и должно быть, по крайней мере два Кэтчера. В сходах с пирамид в 2 ½ роста разрешено до 1 ½ Винта и должно быть, по крайней мере, два Кэтчера, один из которых должен быть стационарным на момент инициирования схода. Исключение: в тауэр-пирамиде типа «2-1-1», где спортсмен второго ряда и Верхний находятся в положении «лицом вперед» относительно Базы, может быть исполнено 2 Винта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с пирамиды в 2 ½ роста не могут оканчиваться в положении лежа лицом вниз или в положении инверсии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ходах с фри-флипом разрешается до 1 ¼ Флипа и ½ Винта. Такие сходы должны исполняться с участием, по крайней мере, двух Кэтчеров, один из которых является оригинальной базой. Такие сходы могут начинаться с уровня преп-левел или ниже. Такие сходы не могут исполняться с пирамиды в 2 ½ роста. Сходы не должны намеренно перемещаться. Исключение: разрешено выполнять ¾ Флипа вперед с Пирамиды в 2 ½ роста в крэдл. Такой сход должен быть исполнен с участием двух Кэтчеров, расположенных с двух разных сторон относительно Верхнего, один из которых должен быть стационарным на момент инициирования схода. В таких сходах не должно быть Винта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оды с фри-флипом на соревновательную поверхность разрешены только с флипом вперед . В таком Сходе разрешено до 1 Флипа и 0 Винтов. Такие Сходы должны исполняться с участием Оригинальной базы (возвращаться в оригинальную базу). В таких сходах должен быть Споттер. Такие сходы не должны намеренно перемещаться. Такие сходы должны начинаться с уровня преп-левел или ниже и не должны быть исполнены с пирамиды в 2 ½ роста. 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ты, пирамиды, отдельные спортсмены или аксессуары не должны перемещаться над или под сходом. Сход не должен исполняться над или под стантом, пирамидой, спортсменом или аксессуаром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ы должны заканчиваться в оригинальной базе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ходах не должно быть намеренных перемещений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ходов Верхние не должны соединяться друг с другом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пы и кувырки любого вида в сходах запрещены.</w:t>
      </w:r>
    </w:p>
    <w:p>
      <w:pPr>
        <w:pStyle w:val="Style20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ходах с одиночной базы с несколькими Верхними каждый Верхний должен быть принят двумя Кэтчерами. Кэтчеры и База должны быть стационарными при инициировании Схода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эдлы из стантов, в которых База использует одну руку для удержания Верхнего, в которых есть Винт, должны исполняться с участием Споттера, который, по крайней мере, одной рукой будет страховать голову, шею и плечи Верхнего.</w:t>
      </w:r>
    </w:p>
    <w:p>
      <w:pPr>
        <w:pStyle w:val="Style20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с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сы с участием до 4 Баз разрешены. Одна из Баз обязательно должна быть позади Верхнего во время Тосса и может помогать осуществлять тосс. Исключение 1: перемещающиеся тоссы. Исключение 2: арабский флип, в котором 3-ий спортсмен должен находиться спереди по отношению к Верхнему, чтобы на момент окончания элемента оказаться на позиции задней Базы для приема Верхнего в крэдл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инициирования тосса обе стопы Верхнего должны находиться в/на руках Базы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ссах с флипами разрешено до 1 ¼ Флипа + 2 элемента. Группировка, пайк или бланш не классифицируются как дополнительные элементы. «Пайк + раскрытие + дабл-фул» - разрешено. «Группировка + икс-аут + дабл-фул» - запрещено, так как икс-аут классифицируется как дополнительный элемент. Примечание: арабский флип вперед, исполненный после 1 ½ Винта разрешен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ты, пирамиды, отдельные спортсмены или аксессуары не должны перемещаться над или под тоссом. Тосс не должен исполняться над или под стантом, пирамидой, отдельным спортсменом или аксессуаром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ссах без флипа разрешено исполнение до 3 ½ Винта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ерхний принимается в крэдл в новую базу, то прием должен осуществляться с участием трех стационарных Кэтчеров. Кэтчеры не должны быть вовлечены ни в какую другую хореографию или элемент на момент инициирования тосса. В таком тоссе разрешено до «0 флипа + 1 ½ Винта» или «¾ Флипа вперед + 0 Винтов»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осса Верхние не могут соединяться с другими Верхними и не должны быть в контакте с Базами (Базой) или Брэйсерами.</w:t>
      </w:r>
    </w:p>
    <w:p>
      <w:pPr>
        <w:pStyle w:val="Style20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сы разрешены только в Стантах с единственным Верхни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2612390"/>
          <wp:effectExtent l="0" t="0" r="0" b="0"/>
          <wp:wrapNone/>
          <wp:docPr id="1" name="WordPictureWatermark347493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7493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61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8"/>
        <w:spacing w:val="2"/>
        <w:b w:val="false"/>
        <w:szCs w:val="28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>
        <w:sz w:val="28"/>
        <w:spacing w:val="2"/>
        <w:b w:val="false"/>
        <w:szCs w:val="28"/>
        <w:bCs/>
        <w:w w:val="10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95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8">
    <w:lvl w:ilvl="0">
      <w:start w:val="1"/>
      <w:numFmt w:val="decimal"/>
      <w:lvlText w:val="Приложение %1."/>
      <w:lvlJc w:val="left"/>
      <w:pPr>
        <w:tabs>
          <w:tab w:val="num" w:pos="2629"/>
        </w:tabs>
        <w:ind w:left="26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8"/>
        <w:spacing w:val="2"/>
        <w:b w:val="false"/>
        <w:szCs w:val="28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>
        <w:sz w:val="28"/>
        <w:spacing w:val="2"/>
        <w:b w:val="false"/>
        <w:szCs w:val="28"/>
        <w:bCs/>
        <w:w w:val="10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8"/>
        <w:spacing w:val="2"/>
        <w:b w:val="false"/>
        <w:szCs w:val="28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8"/>
        <w:spacing w:val="2"/>
        <w:b/>
        <w:szCs w:val="28"/>
        <w:bCs/>
        <w:w w:val="10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35"/>
      </w:pPr>
      <w:rPr>
        <w:b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>
        <w:sz w:val="28"/>
        <w:spacing w:val="2"/>
        <w:b w:val="false"/>
        <w:szCs w:val="28"/>
        <w:bCs/>
        <w:w w:val="10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8"/>
        <w:spacing w:val="2"/>
        <w:b w:val="false"/>
        <w:szCs w:val="28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8"/>
        <w:spacing w:val="2"/>
        <w:b w:val="false"/>
        <w:szCs w:val="28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8"/>
        <w:spacing w:val="2"/>
        <w:b w:val="false"/>
        <w:szCs w:val="28"/>
        <w:bCs/>
        <w:w w:val="10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8"/>
        <w:spacing w:val="2"/>
        <w:b w:val="false"/>
        <w:szCs w:val="28"/>
        <w:bCs/>
        <w:w w:val="10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spacing w:val="2"/>
      <w:w w:val="102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  <w:spacing w:val="2"/>
      <w:w w:val="102"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spacing w:val="2"/>
      <w:w w:val="102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/>
      <w:spacing w:val="2"/>
      <w:w w:val="102"/>
      <w:sz w:val="28"/>
      <w:szCs w:val="28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/>
      <w:spacing w:val="2"/>
      <w:w w:val="102"/>
      <w:sz w:val="28"/>
      <w:szCs w:val="28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  <w:bCs/>
      <w:spacing w:val="2"/>
      <w:w w:val="102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bCs/>
      <w:spacing w:val="2"/>
      <w:w w:val="102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  <w:bCs/>
      <w:spacing w:val="2"/>
      <w:w w:val="102"/>
      <w:sz w:val="28"/>
      <w:szCs w:val="28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/>
      <w:spacing w:val="2"/>
      <w:w w:val="102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/>
      <w:spacing w:val="2"/>
      <w:w w:val="102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bCs/>
      <w:spacing w:val="2"/>
      <w:w w:val="102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9z0">
    <w:name w:val="WW8NumSt19z0"/>
    <w:qFormat/>
    <w:rPr>
      <w:b w:val="false"/>
    </w:rPr>
  </w:style>
  <w:style w:type="character" w:styleId="WW8NumSt19z1">
    <w:name w:val="WW8NumSt19z1"/>
    <w:qFormat/>
    <w:rPr>
      <w:b w:val="false"/>
      <w:bCs/>
      <w:spacing w:val="2"/>
      <w:w w:val="102"/>
      <w:sz w:val="28"/>
      <w:szCs w:val="28"/>
    </w:rPr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>
      <w:b/>
      <w:bCs/>
      <w:spacing w:val="2"/>
      <w:w w:val="102"/>
      <w:sz w:val="28"/>
      <w:szCs w:val="28"/>
    </w:rPr>
  </w:style>
  <w:style w:type="character" w:styleId="WW8NumSt41z2">
    <w:name w:val="WW8NumSt41z2"/>
    <w:qFormat/>
    <w:rPr>
      <w:b w:val="false"/>
    </w:rPr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>
      <w:b/>
      <w:bCs/>
      <w:spacing w:val="2"/>
      <w:w w:val="102"/>
      <w:sz w:val="28"/>
      <w:szCs w:val="28"/>
    </w:rPr>
  </w:style>
  <w:style w:type="character" w:styleId="WW8NumSt43z2">
    <w:name w:val="WW8NumSt43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1"/>
      <w:szCs w:val="21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12" w:after="0"/>
      <w:ind w:left="11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9" w:after="0"/>
      <w:ind w:left="10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05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ложение"/>
    <w:basedOn w:val="Heading2"/>
    <w:next w:val="Normal"/>
    <w:qFormat/>
    <w:pPr>
      <w:numPr>
        <w:ilvl w:val="0"/>
        <w:numId w:val="8"/>
      </w:numPr>
      <w:autoSpaceDE w:val="false"/>
      <w:spacing w:lineRule="auto" w:line="240" w:before="0" w:after="0"/>
      <w:ind w:left="0" w:hanging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Style24">
    <w:name w:val="П. Отчета Гл. Судьи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b w:val="false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50:00Z</dcterms:created>
  <dc:creator>Пользователь</dc:creator>
  <dc:description/>
  <cp:keywords/>
  <dc:language>en-US</dc:language>
  <cp:lastModifiedBy>Дмитрий Уразов</cp:lastModifiedBy>
  <dcterms:modified xsi:type="dcterms:W3CDTF">2019-10-26T12:50:00Z</dcterms:modified>
  <cp:revision>2</cp:revision>
  <dc:subject/>
  <dc:title/>
</cp:coreProperties>
</file>