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МИНИСТЕРСТВО КУЛЬТУРЫ И СПОРТА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едерация КАЗАХСТАНСКИЙ СОЮЗ ЧЕРЛИДИНГА И ЧИР СПОР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АСТАНИНСКИЙ ФИЛИАЛ РОО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ФЕДЕРАЦИЯ КАЗАХСТАНСКИЙ СОЮЗ ЧЕРЛИДИНГА И ЧИР СПОРТА»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едставляю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9-10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КУБОК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  <w:t xml:space="preserve"> РЕСПУБЛИКИ КАЗАХСТА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  <w:t>ПО ЧЕРЛИДИНГУ И ЧИР СПОР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888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610</wp:posOffset>
            </wp:positionH>
            <wp:positionV relativeFrom="paragraph">
              <wp:posOffset>63500</wp:posOffset>
            </wp:positionV>
            <wp:extent cx="876300" cy="1781175"/>
            <wp:effectExtent l="0" t="0" r="0" b="0"/>
            <wp:wrapNone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6210</wp:posOffset>
            </wp:positionH>
            <wp:positionV relativeFrom="paragraph">
              <wp:posOffset>6350</wp:posOffset>
            </wp:positionV>
            <wp:extent cx="895350" cy="1781175"/>
            <wp:effectExtent l="0" t="0" r="0" b="0"/>
            <wp:wrapNone/>
            <wp:docPr id="3" name="10308330_1025085047516792_43305158529783289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08330_1025085047516792_4330515852978328992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ab/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6080</wp:posOffset>
            </wp:positionH>
            <wp:positionV relativeFrom="paragraph">
              <wp:posOffset>125730</wp:posOffset>
            </wp:positionV>
            <wp:extent cx="3136900" cy="12192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О «Федерация Казахстанский Союз Черлидинга и Чир Спорта» является единственным полноправным и членом Международного Союза Черлидинга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C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Chee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Официально признана НАЦИОНАЛЬНЫМ ОЛИМПИЙСКИМ КОМИТЕТОМ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Аккредитованна МИНИСТЕРСТВОМ КУЛЬТУРЫ И СПОРТА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Место проведения:</w:t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 xml:space="preserve">Атлетический Центр НАЗАРБАЕВ УНИВЕРСИТЕТ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г.Нур-Султан пр Кабанбай батыр, 53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en-US" w:eastAsia="en-US"/>
        </w:rPr>
        <w:t>kazcheerunion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en-US" w:eastAsia="en-US"/>
        </w:rPr>
        <w:t>k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 xml:space="preserve">по проведения 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/>
        </w:rPr>
        <w:t xml:space="preserve">Кубка Республики Казахстан по черлидингу и чир спор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KAZAKHSTAN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DANCE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STARS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- 2019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/>
        </w:rPr>
        <w:t>Цели и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опуляризация черлидинга и чир спорта, повышением массовости занимающих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Выявление лучших команд и кандидатов в национальную сборную Республики Казахстан для участия в Чемпионатах Мира, Кубке Мира, Чемпионате Азии и других официальных международных соревнова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овышение спортивного мастерства команд, увеличение соревновательной практ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ропаганда здорового образа жизни и привлечение детей и молодежи к систематическим занятиям физической культурой и спорт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одведение итогов учебно-тренировочной работы физкультурных организаций област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Налаживание международных связей и обмен опытом 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 xml:space="preserve">План соревнований 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План соревнований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 xml:space="preserve">8.11.19   -ПРИЕЗД КОМАНД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9.11.19   -ЗАСЕДАНИЕ СУДЕЙ И ПРЕДСТАВИТЕЛЕЙ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10.11.19 -ОТКРЫТИЕ СОРЕВНОВАНИЙ, НАГРАЖДЕНИЕ ПОБЕДИТЕЛЕЙ И ПРИЗЕРОВ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 xml:space="preserve">11.11.19- ОТЪЕЗД КОМАНД 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Данное расписание является предварительным, организатор оставляет право за собой внести корректировки. </w:t>
      </w:r>
    </w:p>
    <w:p>
      <w:pPr>
        <w:pStyle w:val="Style17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РУКОВОДСТВО ПРОВЕДЕНИЕМ СОРЕВНОВАНИЙ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Общее руководство проведением соревнований возлагается на оргкомитет и судейскую коллегию утвержденную РОО «Федерация Казахстанский Союз Черлидинга и Чир Спорта»</w:t>
      </w:r>
    </w:p>
    <w:p>
      <w:pPr>
        <w:pStyle w:val="Style17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2. Требования к участникам и условия их допуска к соревнованию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ВОЗРАСТНЫЕ КАТЕГОРИИ И ДИСЦИПЛИНЫ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Участие в соревнованиях регулируются действующими правилами вида спорта в соответствии Международными правилами ICU (International Cheer Union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Соревнования являются открытыми для участия. К соревнованиям допускаются спортсмены спортивных сборных команд стран ближнего и дальнего зарубежья, областей и городов Республики Казахстан, подавшие заявки в установленные сроки при условии прохождения комиссии по допуску и согласные с правилами соревнований по виду спорта по направлениям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PERFORMANCE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» и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ый спортсмен соответствующей квалификации имеет право выступать в одной или в нескольких дисциплинах, но в рамках единственной возрастной категор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К спортивным соревнованиям допускаются спортсмены следующих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возрастных категорий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CHEER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kk-KZ" w:eastAsia="en-US"/>
        </w:rPr>
        <w:t>ЧИР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альчики, девочки (8-11 лет) 2007 – 2010 годов рождени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юниорки, юниоры (12-16 лет) 2002-2006 годов рождения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жчины, женщины 16 лет и старше, 2002 года рождения и старше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PERFORMANCE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ПЕРФОРМАНС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альчики, девочки (7 лет и младше) – 2011 год рождения и младше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альчики, девочки (8-11 лет) 2007 – 2010 годов рожд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юниорки, юниоры (12-16 лет) 2002-2006 годов рожд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жчины, женщины с 14 лет и старше, 2004 года рождения и старше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Соревнования будут проходить в следующих дисциплинах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CHEER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kk-KZ" w:eastAsia="en-US"/>
        </w:rPr>
        <w:t>ЧИР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)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– ЧИР (УР.1-6)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Спортсмены могут быть только женского пола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CHEER MIX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– ЧИР - СМЕШАННАЯ ГРУППА (УР.1-6)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о крайней мере, один спортсмен в группе должен быть мужского пола, и, по крайней мере, один спортсмен в группе должен быть женского пола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PARTNER STUNT –СТАНТЫ - ДУЭ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дин спортсмен должен быть мужского пола и один спортсмен должен быть женского пола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бязательно наличие «споттера»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GROUP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STANT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- СТАНТЫ - ГРУППА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Спортсмены могут быть только женского пола.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 Обязательно наличие «споттера»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TEAM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STUNT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MIX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– СТАНТЫ - СМЕШАННАЯ ГРУППА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о крайней мере, один спортсмен в группе должен быть мужского пола, и, по крайней мере, один спортсмен в группе должен быть женского пола.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бязательно наличие «споттера»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PERFORMANCE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ПЕРФОРМАНС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FREESTYLE POM DOUBLES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ФРИСТАЙЛ ПОМ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 CHEER FREESTYLE POM - ЧИР ФРИСТАЙЛ ПОМ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 CHEER FREESTYLE POM – ЧИР ФРИСТАЙЛ ПОМ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HIP HOP DOUBLES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ХИП ХОП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 CHEER HIP HOP - ЧИР ХИП ХОП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 CHEER HIP HOP – ЧИР ХИП ХОП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JAZZ DOUBLES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ДЖАЗ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 CHEER JAZZ - ЧИР ДЖАЗ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 CHEER JAZZ – ЧИР ДЖАЗ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DANCE SHOW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ЧИР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ДАНС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ШОУ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DANCE SHOW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ЧИР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ДАНС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ШОУ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SOLO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Соревнования для индивидуальных спортсменов «СОЛО ЧИР» 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Normal"/>
        <w:rPr/>
      </w:pPr>
      <w:r>
        <w:rPr/>
        <w:t>Количество участников в командах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1"/>
        <w:gridCol w:w="2766"/>
        <w:gridCol w:w="2821"/>
      </w:tblGrid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АЛЬНОЕ КОЛ-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ОЕ КОЛ-ВО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CHEER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 xml:space="preserve">ЧИР </w:t>
            </w:r>
            <w:r>
              <w:rPr>
                <w:rFonts w:eastAsia="Calibri" w:cs="Times New Roman" w:ascii="Times New Roman" w:hAnsi="Times New Roman"/>
                <w:i/>
                <w:iCs/>
                <w:color w:val="002060"/>
                <w:sz w:val="28"/>
                <w:szCs w:val="28"/>
                <w:lang w:eastAsia="en-US"/>
              </w:rPr>
              <w:t>(УР.1-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ЧИР СМЕШАННАЯ </w:t>
            </w:r>
            <w:r>
              <w:rPr>
                <w:rFonts w:eastAsia="Calibri" w:cs="Times New Roman" w:ascii="Times New Roman" w:hAnsi="Times New Roman"/>
                <w:i/>
                <w:iCs/>
                <w:color w:val="002060"/>
                <w:sz w:val="28"/>
                <w:szCs w:val="28"/>
                <w:lang w:eastAsia="en-US"/>
              </w:rPr>
              <w:t>(УР.1-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ARTN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U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ПАРТНЕРСК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A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TEAM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STUNT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СТАНТЫ ГРУППА СМЕШАН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SOLO / СО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ДУЭТ / DOUBL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МАЛЫЕ ГРУППЫ / SMALL TE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КОМАНДА / TE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3. МУЗЫКАЛЬНОЕ СОПРОВОЖДЕНИЕ, ВЫХОД НА ПЛОЩАДКУ, ХРОНОМЕТРАЖ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Музыкальное сопровождение и текст песен (в том числе иностранный) не должны противоречить морально-этическим нормам и носить оскорбительный характер для граждан различных конфессий и национальностей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  <w:t>ПРОДОЛЖИТЕЛЬНОСТЬ ВЫСТУПЛЕНИ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67"/>
        <w:gridCol w:w="2744"/>
        <w:gridCol w:w="2788"/>
      </w:tblGrid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М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CHEER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 xml:space="preserve">ЧИР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ЧИР СМЕШ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ARTN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U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ПАРТНЕРСК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A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TEAM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STUNT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СТАНТЫ ГРУППА СМЕШ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SOLO / СО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ДУЭТ / DOUBL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МАЛЫЕ ГРУППЫ / SMALL TE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КОМАНДА / TE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0</w:t>
            </w:r>
          </w:p>
        </w:tc>
      </w:tr>
    </w:tbl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спортивных дисциплинах «CHEER / ЧИР» и «CHEER MIX / ЧИР СМЕШАННАЯ» время для исполнения чир-блока учитывается отдельно и должно составлять не менее 30 секунд. Максимальный промежуток времени между чир-блоком и музыкальной частью программы составляет 20 секунд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ая двойка или группа должна иметь ответственное лицо, которое будет передавать фонограмму звукорежиссеру или судье на музыке и контролировать своевременный запуск и остановку музыкального сопровождения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Отсчет времени начинается с первого постановочного движения или с первого звука музыкального сопровождения и заканчивается сразу после выполнения конечного постановочного движения или по окончанию музыкального сопровождения.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3. УСЛОВИЯ СОРЕВНОВАНИЙ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ая команда может участвовать в нескольких номинациях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ях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/ ЧИР» при подачи заявки обязательно указать уровень! Акробатические элементы должны быть выполнены СТРОГО согласно поданному уровню в заявке и правилам безопасности!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 соревнованиям допускаются команды-представители региональных федераций, отдельные команды и команды зарубежных  стран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Использование помпонов в номинации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PERFORMANCE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POM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» обязательно. (Внимание: помпоны должны быть качественные и не рассыпаться!)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и «ДУЭТ» допускается участие всех участников команды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и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/ ЧИР» обязательно соблюдение правил подстраховки (нахождение «споттеров»)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ая команда перед выходом на соревновательную площадку должна находиться на «месте ожидания старта»- это определённое, обозначенное место, соединяющееся с площадкой, которое может быть использовано только спортсменами двух очередных стартовых номеров и их тренерами, и представителями,  аккредитованными мандатной комиссией соревнований. Зоной ожидания выхода не разрешено пользоваться другим лицам. Тренеры остаются в зоне ожидания старта до тех пор, пока их спортсмены выступают. Тренерам, спортсменам и представителям команды запрещено находиться в местах для судей. Нарушение этих ограничений может привести к дисквалификации спортсмена Главным судьёй (арбитром) бригады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На парад допускается выход в спортивных костюмах, а на награждение только в костюме, в котором команды выступали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осле  подачи  Заявки  никакие замены не допускаются. Исключение может быть сделано в случае серьёзных медицинских причин  или при форс-мажорных обстоятельствах  не позднее, чем за 2 часа до начала соревнований. В случае форс-мажора, тренер либо официальный представитель команды  подаёт письменное заявление главной судейской коллегии. Если ГСК сочтёт аргументы обоснованными, то замена в команде будет разрешена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Решение выносится официальным представителем главной судейской коллегией соревнований.  Заявление подаётся в письменном виде и сопровождается исчерпывающим медицинским заключением. 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Тренер каждой команды отвечает за соблюдение техники безопасности на соревнованиях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зыкальное сопровождение должно быть записано на Флеш-карте или СD диске, который должен быть ОБЯЗАТЕЛЬНО  подписан: название команды, регион, 1 трек в аудио-формате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равила соревнований по версии ICU (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International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Union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)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Руководители команд несут полную ответственность за нанесения ущерба имуществу спортивного комплекса. Всем сопровождающим и тренерам команд необходимо иметь сменную обувь. 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Внешний вид членов команды: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Команда должна быть в единую форму, соответствующую стандартам черлидинга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Для костюмов должна использоваться мягкая, эластичная ткань, не мешающая активным движениям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Не разрешается использование съемных частей костюмов и не допускается снятие одежды во время выступления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Нижнее белье не должно быть видно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Нижней частью костюма могут быть юбки, шорты, брюки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ерхняя часть костюма – топ, водолазка, жилет и т.п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Костюмы для команд, возрастной категории дошкольники, дети и юниоры, должны полностью закрывать живот в положении «стоя, руки вытянуты вдоль тела и прижаты к бокам»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 категориях дети, юниоры - для «</w:t>
      </w:r>
      <w:r>
        <w:rPr>
          <w:rFonts w:cs="Times New Roman" w:ascii="Times New Roman" w:hAnsi="Times New Roman"/>
          <w:iCs/>
          <w:color w:val="002060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»дисциплин разрешены любые модели комбинезона, платья, юбки и топа, согласно черлидингого стиля, без прозрачных частей (сетки), не открывающие живот, плечи, спину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 возрастной категории «Взрослые» -  допускается костюм с открытым животом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се члены команды, а также «споттеры» во время соревнований должны использовать имеющую форму спортивную обувь на прочной подошве, преимущественно – плотно зашнурованные кроссовки. В дисциплинах «ЧИР ДЖАЗЗ» разрешается обувь для джаза, танцев или обувь из текстиля, а также гимнастические полу тапочки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Запрещается использовать обувь на высоких каблуках или платформе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 целях соблюдения техники безопасности, во время выступления запрещается носить ювелирные украшения (кольца, серьги, цепочки и т.п.)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Любые аксессуары, например, используемые для закрепления прически, должны быть тугими, мягкими и плоскими, плотно закрепляющими волосы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рически должны быть аккуратными: волосы ниже линии плеч, должны быть убраны с лица и собраны хвост или «пучок»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Для всех номинаций дисциплины ЧИР, запрещены шпильки и невидимки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о время церемонии открытия и закрытия соревнований все спортсмены должны носить единую форму своей федерации или команды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На церемонии награждения медалями спортсмены должны быть в одежде для соревнований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4. РЕГИСТРАЦИЯ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eastAsia="ru-RU"/>
        </w:rPr>
        <w:t>Дата окончания регистрации 4.11.2019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1 этап (предварительная регистрация)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Отправить заполненную по всем пунктам заявку на почту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azdancestars@mail.ru</w:t>
      </w:r>
    </w:p>
    <w:p>
      <w:pPr>
        <w:pStyle w:val="Style18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2 этап (официальная регистрация)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Оплатить 100 % стоимость за участие в конкурсе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en-US" w:eastAsia="ru-RU"/>
        </w:rPr>
        <w:t>Kaspi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en-US" w:eastAsia="ru-RU"/>
        </w:rPr>
        <w:t>Gold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>по номеру телефона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: +7 701 311 59 71.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После Ваша заявка регистрируется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>при оплате обязательно указать название коллектива и номинацию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)</w:t>
      </w:r>
    </w:p>
    <w:p>
      <w:pPr>
        <w:pStyle w:val="Style18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3 этап (техническая регистрация)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Выслать Ваш трэк (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Качество звучания не менее 320 </w:t>
      </w: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1F4E79"/>
          <w:sz w:val="28"/>
          <w:szCs w:val="28"/>
        </w:rPr>
        <w:t>/</w:t>
      </w: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 xml:space="preserve">Подписать трэк, пример:  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ru-RU"/>
        </w:rPr>
        <w:t>ансамбль_карлыгаш_дети_формейшн_казахский_нур-султан_сточ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Указать техническую часть танцевальной постановк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(выход,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 xml:space="preserve"> с точки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, свет, атрибутик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!!! в день соревнований Руководитель подтверждает свое присутствие и получает конверт участника.</w:t>
      </w:r>
    </w:p>
    <w:p>
      <w:pPr>
        <w:pStyle w:val="Style17"/>
        <w:jc w:val="both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С Вами свяжется менеджер и подтвердит, что Вы прошли регистрацию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оманда дисквалифицируется (не допускается к участию в соревнованиях) в случаях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Calibri" w:cs="Times New Roman"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FF0000"/>
          <w:sz w:val="28"/>
          <w:szCs w:val="28"/>
          <w:lang w:eastAsia="en-US"/>
        </w:rPr>
        <w:t>несоответствия состава команды заявленной возрастной категор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Calibri" w:cs="Times New Roman"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FF0000"/>
          <w:sz w:val="28"/>
          <w:szCs w:val="28"/>
          <w:lang w:eastAsia="en-US"/>
        </w:rPr>
        <w:t>несоответствия численного состава команды правилам соревнований.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5. СУДЕЙСТВО И ОПРЕДЕЛЕНИЕ ПОБЕДИТЕЛЕЙ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Состав судейской бригады определяется  Организаторами соревнований. Будут приглашены зарубежные судьи, аккредитованные в соответствии с системой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ICU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International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Union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)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бедители в каждой возрастной группе определяется по сумме набранных баллов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 случае равного количества баллов, победители определяются решением судейской бригады с учетом оценок за технику исполнения (сумма оценок за технику исполнения является решающей).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6. НАГРАЖ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астники, занявшие 1-3 места (соло, дуэты), получают диплом и медаль, участники, занявшие 4-6 места получают диплом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ллективам вручаются Кубки за занятые 1 / 2 / 3 место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участник соревнований получает Диплом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ждение проводится в день ПРОВЕДЕНИЯ КАЖДОЙ НОМИНАЦИИ.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7. СТРАХОВКА 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ПРАВИЛА ПРЕБЫВАНИЯ НА ТЕРРИТОРИИ КОМПЛЕКСА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  <w:t>Все участники соревнований должны быть застрахованы от несчастного случая, и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Спортивное мероприятие проводится на спортивном сооружении, отвечающем требованиями соответствующих нормативных актов, действующих на территории Казахстана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сим соблюдать правила поведения на территории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места проведения соревновани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территории работает профессиональное охранное агентство. В случае неподобающего поведения, администрация оставляет за собой право попросить покинуть помещение или обратиться в полиц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  <w:t>ФИНАНСОВАЯ ДИСЦИПЛИНА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тоимость участия в дисциплине (за одного человека) 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>составляет 4500 тенге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йствующие члены ФССТ и ФКСЧЧС по - 3500 тенге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ХОДНОЙ БИЛЕТ НА ВЕСЬ ДЕНЬ ТУРНИРА – 2000 ТЕНГЕ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се расходы, связанные с командированием участников, тренеров на соревнованиях  (включая проезд в оба конца, питание, проживание и т.д.) несут командирующие организации.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  <w:t>ДАННОЕ ПОЛОЖЕНИЕ ЯВЛЯЕТСЯ ОФИЦИАЛЬНЫМ ПРИГЛАШЕНИЕМ НА СОРЕВНОВАН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риложение №2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Заявк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на участие в Кубке Республики Казахстан по Черлидингу и Чир Спорту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ана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, клуб 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  <w:t>Состав команды</w:t>
      </w:r>
    </w:p>
    <w:tbl>
      <w:tblPr>
        <w:tblW w:w="7320" w:type="dxa"/>
        <w:jc w:val="left"/>
        <w:tblInd w:w="9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847"/>
        <w:gridCol w:w="3462"/>
        <w:gridCol w:w="1419"/>
        <w:gridCol w:w="1592"/>
      </w:tblGrid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питан команды 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енер команды __________________/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 ПРАВИЛАМИ БЕЗОПАСНОСТИ ОЗНАКОМЛЕНЫ И СОГЛАС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тренера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тренера 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о допущено ___________ч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(Виза врач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заполнения: «     »______20___г.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2:00Z</dcterms:created>
  <dc:creator>РОО ФКСЧЧС</dc:creator>
  <dc:description/>
  <cp:keywords/>
  <dc:language>en-US</dc:language>
  <cp:lastModifiedBy>Дмитрий Уразов</cp:lastModifiedBy>
  <cp:lastPrinted>2018-09-19T12:37:00Z</cp:lastPrinted>
  <dcterms:modified xsi:type="dcterms:W3CDTF">2019-11-08T01:42:00Z</dcterms:modified>
  <cp:revision>2</cp:revision>
  <dc:subject/>
  <dc:title/>
</cp:coreProperties>
</file>