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ОГЛАСОВАНО»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«УТВЕРЖДАЮ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 ОО «Федерация                                          Президент РОО «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лидинга и чир спорта                                                 Казахстанский Сою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а Алматы»                                                       Черлидинга и Чир Спорта»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Т. Сильченко                                              __________ Р. Мамма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____» ___________ 2020 г.                                           «_____» ___________ 2020 г.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Федерация черлидинга и чир спорта города алм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едставляет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4 марта 2020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РЕСПУБЛИКАНСКИЙ ТУРНИР ПО ЧЕРЛИДИНГ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И МАЖОРЕТ СПОР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48"/>
          <w:szCs w:val="36"/>
          <w:lang w:val="en-US"/>
        </w:rPr>
        <w:t>ALMATY</w:t>
      </w:r>
      <w:r>
        <w:rPr>
          <w:rFonts w:cs="Times New Roman" w:ascii="Times New Roman" w:hAnsi="Times New Roman"/>
          <w:b/>
          <w:bCs/>
          <w:color w:val="002060"/>
          <w:sz w:val="4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8"/>
          <w:szCs w:val="36"/>
          <w:lang w:val="en-US"/>
        </w:rPr>
        <w:t>OPEN</w:t>
      </w:r>
      <w:r>
        <w:rPr>
          <w:rFonts w:cs="Times New Roman" w:ascii="Times New Roman" w:hAnsi="Times New Roman"/>
          <w:b/>
          <w:bCs/>
          <w:color w:val="002060"/>
          <w:sz w:val="48"/>
          <w:szCs w:val="36"/>
        </w:rPr>
        <w:t xml:space="preserve">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margin">
              <wp:posOffset>2016760</wp:posOffset>
            </wp:positionH>
            <wp:positionV relativeFrom="line">
              <wp:posOffset>-41275</wp:posOffset>
            </wp:positionV>
            <wp:extent cx="2590800" cy="2529840"/>
            <wp:effectExtent l="0" t="0" r="0" b="0"/>
            <wp:wrapTight wrapText="bothSides">
              <wp:wrapPolygon edited="0">
                <wp:start x="-4765" y="-3991"/>
                <wp:lineTo x="-4765" y="25935"/>
                <wp:lineTo x="27342" y="25935"/>
                <wp:lineTo x="27342" y="-3991"/>
                <wp:lineTo x="-4765" y="-3991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33" t="13339" r="17891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6760</wp:posOffset>
            </wp:positionH>
            <wp:positionV relativeFrom="paragraph">
              <wp:posOffset>185420</wp:posOffset>
            </wp:positionV>
            <wp:extent cx="2746375" cy="109855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6235</wp:posOffset>
            </wp:positionH>
            <wp:positionV relativeFrom="paragraph">
              <wp:posOffset>97155</wp:posOffset>
            </wp:positionV>
            <wp:extent cx="76200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760</wp:posOffset>
            </wp:positionH>
            <wp:positionV relativeFrom="paragraph">
              <wp:posOffset>97155</wp:posOffset>
            </wp:positionV>
            <wp:extent cx="762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есто про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г. Алматы / СК «Темир Дос» /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л. Жамбыла 7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Almatycheer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com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kazcheerunion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 xml:space="preserve">по проведению Республиканского 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kk-KZ"/>
        </w:rPr>
        <w:t xml:space="preserve">турнира по черлидингу и мажорет спорту 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en-US"/>
        </w:rPr>
        <w:t>ALMATY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2020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kk-KZ"/>
        </w:rPr>
        <w:t>Цели и 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Популяризация черлидинга и чир спорт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Повышение спортивного мастерства команд, увеличение соревновательной практи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Пропаганда здорового образа жизни и привлечение детей и молодежи к систематическим занятиям физической культурой и спор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Обмен опытом между тренерами и спортсменами.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МЕСТО И СРОКИ ПРОВЕДЕНИЯ СОРЕВНОВАНИЙ: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ДАТА – 14 марта 2020 года. НАЧАЛО – 11.00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МЕСТО – СК «ТЕМИР ДОС» ул. Жамбыла, 77 </w:t>
      </w:r>
    </w:p>
    <w:p>
      <w:pPr>
        <w:pStyle w:val="Style17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ОРГАНИЗАТОРЫ И РУКОВОДСТВО СОРЕВНОВАНИЙ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 xml:space="preserve">РОО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«Федерация Казахстанский Союз Черлидинга и Чир Спорта»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ОО «Федерация Черлидинга и Чир Спорта города Алматы»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kk-KZ" w:eastAsia="en-US"/>
        </w:rPr>
        <w:t xml:space="preserve">По Черлидингу и Чир Спорту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- Соревнования проводятся в соответствии с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kk-KZ" w:eastAsia="en-US"/>
        </w:rPr>
        <w:t>республиканскими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правилами РОО «Федерация Казахстанский Союз Черлидинга и Чир Спорта», на основании правил Международного Союза Черлидинга (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ICU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–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International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Union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>)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По Мажорет Спорту и Твирлингу - Соревнования проводятся в соответствии с правилами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IFMS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International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Federation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of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Majorettes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Sport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)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kk-KZ" w:eastAsia="en-US"/>
        </w:rPr>
        <w:t xml:space="preserve">и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WBTF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World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Baton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Twirling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val="en-US" w:eastAsia="en-US"/>
        </w:rPr>
        <w:t>Federation</w:t>
      </w:r>
      <w:r>
        <w:rPr>
          <w:rFonts w:eastAsia="Calibri" w:cs="Times New Roman" w:ascii="Times New Roman" w:hAnsi="Times New Roman"/>
          <w:iCs/>
          <w:color w:val="002060"/>
          <w:sz w:val="24"/>
          <w:szCs w:val="28"/>
          <w:lang w:eastAsia="en-US"/>
        </w:rPr>
        <w:t>)</w:t>
      </w:r>
    </w:p>
    <w:p>
      <w:pPr>
        <w:pStyle w:val="Style17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3. Требования к участникам и условия их допуска к соревнованию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Соревнования являются открытыми для участия. К соревнованиям допускаются спортсмены спортивных сборных команд стран ближнего и дальнего зарубежья, областей и городов Республики Казахстан, отдельные спортсмены подавшие заявки в установленные сро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ый спортсмен соответствующей квалификации имеет право выступать в одной или в нескольких дисциплинах, но в рамках единственной возрастной категории.</w:t>
      </w:r>
    </w:p>
    <w:p>
      <w:pPr>
        <w:pStyle w:val="Style17"/>
        <w:tabs>
          <w:tab w:val="clear" w:pos="708"/>
          <w:tab w:val="left" w:pos="284" w:leader="none"/>
        </w:tabs>
        <w:ind w:left="11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284" w:leader="none"/>
        </w:tabs>
        <w:ind w:left="720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4. Возрастные категории</w:t>
      </w:r>
    </w:p>
    <w:p>
      <w:pPr>
        <w:pStyle w:val="Style17"/>
        <w:tabs>
          <w:tab w:val="clear" w:pos="708"/>
          <w:tab w:val="left" w:pos="284" w:leader="none"/>
        </w:tabs>
        <w:ind w:left="720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4.1 Черлидинг 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К спортивным соревнованиям допускаются спортсмены следующих 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возрастных категорий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kk-KZ" w:eastAsia="en-US"/>
        </w:rPr>
        <w:t>ЧИР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мальчики, девочки (8-11 лет)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юниорки, юниоры (12-16 лет)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ужчины, женщины 16 лет и старше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ПЕРФОРМАНС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мальчики, девочки (7 лет и младше)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альчики, девочки (8-11 лет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юниорки, юниоры (12-16 лет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ужчины, женщины с 14 лет и старше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4.2 Мажорет спорт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К спортивным соревнованиям допускаются спортсмены следующих 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возрастных категори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ини кадетки (4-7 лет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детки (8-11 лет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юниорки (12-14 лет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сеньорки  (15 лет и старше)</w:t>
      </w:r>
    </w:p>
    <w:p>
      <w:pPr>
        <w:pStyle w:val="Style17"/>
        <w:ind w:left="720" w:hanging="0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ind w:left="720" w:hanging="0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Допускается участие в команде мажореток старше на 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одну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возрастную категорию. Количество участников в командах предельного возраста следующие: </w:t>
      </w:r>
    </w:p>
    <w:p>
      <w:pPr>
        <w:pStyle w:val="Style17"/>
        <w:ind w:left="720" w:hanging="0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- Команда из 8 – 12 человек, количество старших разрешено 2; </w:t>
      </w:r>
    </w:p>
    <w:p>
      <w:pPr>
        <w:pStyle w:val="Style17"/>
        <w:ind w:left="720" w:hanging="0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- Команда из 13 - 17 человек, количество старших разрешено 3; </w:t>
      </w:r>
    </w:p>
    <w:p>
      <w:pPr>
        <w:pStyle w:val="Style17"/>
        <w:ind w:left="720" w:hanging="0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- Команда из 18 – 22 человек, количество старших разрешено 4; </w:t>
      </w:r>
    </w:p>
    <w:p>
      <w:pPr>
        <w:pStyle w:val="Style17"/>
        <w:ind w:left="720" w:hanging="0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- Команда из 23 - 25 человек, количество старших разрешено 5;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5. ДИСЦИПЛИНЫ СОРЕВНОВАНИЙ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5.1 Черлидинг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kk-KZ" w:eastAsia="en-US"/>
        </w:rPr>
        <w:t>ЧИР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ЧИР -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Спортсмены могут быть только женского пола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ЧИР – МИКС.  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По крайней мере, один спортсмен в группе должен быть мужского пола, и, по крайней мере, один спортсмен в группе должен быть женского пола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ПАРТНЕРСКИЕ СТАНТЫ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дин спортсмен должен быть мужского пола и один спортсмен должен быть женского пола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бязательно наличие «споттера»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>СТАНТЫ  ГРУППА</w:t>
      </w:r>
    </w:p>
    <w:p>
      <w:pPr>
        <w:pStyle w:val="Style17"/>
        <w:ind w:left="284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Спортсмены могут быть только женского пола.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 Обязательно наличие «споттера»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СТАНТЫ - МИКС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о крайней мере, один спортсмен в группе должен быть мужского пола, и, по крайней мере, один спортсмен в группе должен быть женского пола.</w:t>
      </w:r>
    </w:p>
    <w:p>
      <w:pPr>
        <w:pStyle w:val="Style17"/>
        <w:ind w:left="284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бязательно наличие «споттера»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ПЕРФОРМАНС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ФРИСТАЙЛ ПОМ СОЛО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ФРИСТАЙЛ ПОМ ДУЭТ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ФРИСТАЙЛ ПОМ 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ФРИСТАЙЛ ПОМ КОМАНДЫ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ХИП ХОП СОЛО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ХИП ХОП ДУЭТ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ХИП ХОП 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ХИП ХОП 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ДЖАЗ СОЛО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ДЖАЗ ДУЭТ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ДЖАЗ 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ДЖАЗ 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ЧИР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ДАНС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ШОУ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ЧИР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ДАНС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ШОУ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СОЛО ЧИР  </w:t>
      </w:r>
    </w:p>
    <w:p>
      <w:pPr>
        <w:pStyle w:val="Style18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ind w:left="284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5.2 Мажорет спорт</w:t>
      </w:r>
    </w:p>
    <w:p>
      <w:pPr>
        <w:pStyle w:val="Style17"/>
        <w:ind w:left="284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СЕКЦИЯ «ФЛАГИ»  (группа, мини формация, дуэт, соло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СЕКЦИЯ «БАТОН»  (группа, мини формация, дуэт, соло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СЕКЦИЯ «ПОМПОН»  (группа, мини формация, дуэт, соло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СЕКЦИЯ «МИКС»  (группа, мини формация)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СЕКЦИЯ «КЛАССИЧЕСКИЕ МАЖОРЕТКИ»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СЕКЦИЯ «МАЖОРЕТШОУ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СЕКЦИЯ «МАРШПАРАД»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СЕКЦИЯ «БАРАБАНЫ»</w:t>
      </w:r>
    </w:p>
    <w:p>
      <w:pPr>
        <w:pStyle w:val="Style17"/>
        <w:ind w:left="284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6. КОЛИЧЕСТВО УЧАСТНИКОВ</w:t>
      </w:r>
    </w:p>
    <w:p>
      <w:pPr>
        <w:pStyle w:val="Style17"/>
        <w:ind w:left="284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6.1 Черлидинг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kk-KZ" w:eastAsia="en-US"/>
        </w:rPr>
      </w:r>
    </w:p>
    <w:p>
      <w:pPr>
        <w:pStyle w:val="Normal"/>
        <w:rPr/>
      </w:pPr>
      <w:r>
        <w:rPr/>
        <w:t>Количество участников в командах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1"/>
        <w:gridCol w:w="2766"/>
        <w:gridCol w:w="2821"/>
      </w:tblGrid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МАЛЬНОЕ КОЛ-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ОЕ КОЛ-ВО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 xml:space="preserve">ЧИР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ЧИР СМЕШАННА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ARTN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U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ПАРТНЕРСК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A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ГРУП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TEAM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STUNT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СТАНТЫ ГРУППА СМЕШАН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SOLO / СОЛ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ДУЭТ / DOUBL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МАЛЫЕ ГРУППЫ / SMALL TE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КОМАНДА / TE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2 Мажорет спор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Количество участников: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Группа  8-25 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Мини формация  3- 7 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Дуэт – 2 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Соло – 1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7. МУЗЫКАЛЬНОЕ СОПРОВОЖДЕНИЕ, ВЫХОД НА ПЛОЩАДКУ, ХРОНОМЕТРАЖ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Музыкальное сопровождение и текст песен (в том числе иностранный) не должны противоречить морально-этическим нормам и носить оскорбительный характер для граждан различных конфессий и национальностей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val="kk-KZ" w:eastAsia="en-US"/>
        </w:rPr>
        <w:t>ПРОДОЛЖИТЕЛЬНОСТЬ ВЫСТУПЛЕНИЙ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val="kk-KZ" w:eastAsia="en-US"/>
        </w:rPr>
        <w:t>ЧЕРЛИДИНГ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val="kk-KZ"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67"/>
        <w:gridCol w:w="2744"/>
        <w:gridCol w:w="2788"/>
      </w:tblGrid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УМ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CHEER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 xml:space="preserve">ЧИР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ЧИР СМЕШ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ARTN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U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ПАРТНЕРСК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A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TEAM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STUNT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СТАНТЫ ГРУППА СМЕШ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SOLO / СОЛ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ДУЭТ / DOUBL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МАЛЫЕ ГРУППЫ / SMALL TE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КОМАНДА / TE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0</w:t>
            </w:r>
          </w:p>
        </w:tc>
      </w:tr>
    </w:tbl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спортивных дисциплинах «ЧИР» и «ЧИР МИКС» время для исполнения чир-блока учитывается отдельно и должно составлять не менее 30 секунд. Максимальный промежуток времени между чир-блоком и музыкальной частью программы составляет 20 секунд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28"/>
          <w:szCs w:val="28"/>
          <w:lang w:eastAsia="en-US"/>
        </w:rPr>
        <w:t>ПРОДОЛЖИТЕЛЬНОСТЬ ВЫСТУПЛЕНИЙ МАЖОРЕТ СПОРТ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Группа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2:30 – 3:00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Мини формация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1:15 – 1:30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Дуэт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1:15 – 1:30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Соло –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>1:15 – 1:30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Отсчет времени начинается с первого постановочного движения или с первого звука музыкального сопровождения и заканчивается сразу после выполнения конечного постановочного движения или по окончанию музыкального сопровождения. 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8. УСЛОВИЯ СОРЕВНОВАНИЙ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ая команда может участвовать в нескольких номинациях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 соревнованиям допускаются команды-представители региональных федераций, отдельные команды и спортсмены, команды зарубежных  стран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Использование помпонов в номинации «ПЕРФОРМАНС ПОМ» обязательно. (Внимание: помпоны должны быть качественные и не рассыпаться!)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номинации «ДУЭТ», «СОЛО» допускается участие всех участников команды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номинации «ЧИР» обязательно соблюдение правил подстраховки (нахождение «споттеров»)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Каждая команда перед выходом на соревновательную площадку должна находиться на «месте ожидания старта» - это определённое, обозначенное место, соединяющееся с площадкой, которое может быть использовано только спортсменами двух очередных стартовых номеров и их тренерами, и представителями,  аккредитованными мандатной комиссией соревнований. Зоной ожидания выхода не разрешено пользоваться другим лицам. Тренеры остаются в зоне ожидания старта до тех пор, пока их спортсмены выступают. 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Тренерам, спортсменам и представителям команды запрещено находиться в местах для судей. Нарушение этих ограничений может привести к дисквалификации спортсмена Главным судьёй (арбитром) бригады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На парад допускается выход в спортивных костюмах, а на награждение только в костюме, в котором команды выступали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После  подачи  Заявки  никакие замены не допускаются. Исключение может быть сделано в случае серьёзных медицинских причин  или при форс-мажорных обстоятельствах  не позднее, чем за 2 дня до начала соревнований. В случае форс-мажора, тренер либо официальный представитель команды  подаёт письменное заявление главной судейской коллегии. Если ГСК сочтёт аргументы обоснованными, то замена в команде будет разрешена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Решение выносится официальным представителем главной судейской коллегией соревнований.  Заявление подаётся в письменном виде и сопровождается исчерпывающим медицинским заключением. 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Тренер каждой команды отвечает за соблюдение техники безопасности на соревнованиях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Руководители команд несут полную ответственность за нанесения ущерба имуществу спортивного комплекса. Всем сопровождающим и тренерам команд необходимо иметь сменную обувь. 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9. РЕГ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color w:val="1F4E79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32"/>
          <w:szCs w:val="32"/>
          <w:u w:val="single"/>
          <w:lang w:eastAsia="ru-RU"/>
        </w:rPr>
        <w:t>Дата окончания регистрации 06.03.2020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t>1 этап (предварительная регистрация)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Отправить заполненные по всем пунктам заявки на почту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matyche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ail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05.03.2020</w:t>
      </w:r>
    </w:p>
    <w:p>
      <w:pPr>
        <w:pStyle w:val="Style18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t>2 этап (официальная регистрация)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Оплатить 100 % стоимость за участие в турнире до 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  <w:lang w:eastAsia="ru-RU"/>
        </w:rPr>
        <w:t>05.03.2020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;</w:t>
      </w:r>
    </w:p>
    <w:p>
      <w:pPr>
        <w:pStyle w:val="Style18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t>3 этап (техническая регистрация)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Выслать музыкальные трэки до 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  <w:lang w:eastAsia="ru-RU"/>
        </w:rPr>
        <w:t xml:space="preserve">05.03.2020 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Качество звучания не менее 320 </w:t>
      </w:r>
      <w:r>
        <w:rPr>
          <w:rFonts w:cs="Times New Roman" w:ascii="Times New Roman" w:hAnsi="Times New Roman"/>
          <w:color w:val="1F4E79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color w:val="1F4E79"/>
          <w:sz w:val="28"/>
          <w:szCs w:val="28"/>
        </w:rPr>
        <w:t>/</w:t>
      </w:r>
      <w:r>
        <w:rPr>
          <w:rFonts w:cs="Times New Roman" w:ascii="Times New Roman" w:hAnsi="Times New Roman"/>
          <w:color w:val="1F4E79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 xml:space="preserve">Подписать трэк, пример:  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ru-RU"/>
        </w:rPr>
        <w:t>Energy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kk-KZ" w:eastAsia="ru-RU"/>
        </w:rPr>
        <w:t>_Чир_дети_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группа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kk-KZ" w:eastAsia="ru-RU"/>
        </w:rPr>
        <w:t>_Алматы_с точк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 w:eastAsia="ru-RU"/>
        </w:rPr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ле 06.03.2020 года заявки могут быть приняты только при условии полуторакратного увеличения взноса!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Команда дисквалифицируется (не допускается к участию в соревнованиях) в случае </w:t>
      </w:r>
      <w:r>
        <w:rPr>
          <w:rFonts w:eastAsia="Calibri" w:cs="Times New Roman" w:ascii="Times New Roman" w:hAnsi="Times New Roman"/>
          <w:iCs/>
          <w:color w:val="FF0000"/>
          <w:sz w:val="28"/>
          <w:szCs w:val="28"/>
          <w:lang w:eastAsia="en-US"/>
        </w:rPr>
        <w:t>несоответствия состава команды заявленной возрастной категории.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10. СУДЕЙСТВО И ОПРЕДЕЛЕНИЕ ПОБЕДИТЕЛЕЙ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бедители в каждой возрастной группе определяется по сумме набранных балл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 случае равного количества баллов, победители определяются решением судейской бригады с учетом оценок за технику исполнения (сумма оценок за технику исполнения является решающей).</w:t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11. НАГРАЖДЕНИЕ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Участники, занявшие 1-3 места (соло, дуэты), получают дипломы и медали.                                                 Команды, занявшие 1-3 места, вручаются Кубки и дипломы.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Каждый участник соревнований получает Диплом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аграждение проводится в день проведения турнира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день проведения турнира будет вручен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Кубок за активность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- руководителю, чья команда, представит на турнире больше всех номинаций.       </w:t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7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 xml:space="preserve">12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АВИЛА ПРЕБЫВАНИЯ НА ТЕРРИТОРИИ КОМПЛЕКСА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сим соблюдать правила поведения на территории 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>места проведения соревнований!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а территории работает профессиональное охранное агентство. В случае неподобающего поведения, администрация оставляет за собой право попросить покинуть помещение или обратиться в полицию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В комплексе будет работать медицинский работник, фотограф, буф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3. БЛАГОТВОРИТЕЛЬНЫЙ ВЗНОС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роведение турнира проходит за счет благотворительных взносов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тоимость участия (за одного спортсмена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 первое выступление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составляет              3 500 тенге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за в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орое и последующие выступлен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 500 тенге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ХОД для зрителей и родителей – БЕСПЛАТНЫ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се расходы, связанные с командированием участников, тренеров на соревнованиях  (включая проезд в оба конца, питание, проживание и т.д.) несут командирующие организации.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  <w:t>ДАННОЕ ПОЛОЖЕНИЕ ЯВЛЯЕТСЯ ОФИЦИАЛЬНЫМ ПРИГЛАШЕНИЕМ НА СОРЕВНОВАНИЯ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 всем вопросам вы можете обращаться по телефонам или WhatsApp: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 705 410 43 93 Татьяна Сильченко</w:t>
      </w:r>
    </w:p>
    <w:p>
      <w:pPr>
        <w:pStyle w:val="Style1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 771 403 49 77 Айгуль Шахманова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риложение №1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Заявка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на участие в Республиканском 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kk-KZ" w:eastAsia="en-US"/>
        </w:rPr>
        <w:t>турнире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 по Черлидингу и Мажорет Спорту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en-US" w:eastAsia="en-US"/>
        </w:rPr>
        <w:t>ALMATY OPEN 2020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»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ана, город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звание команды, клуб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  <w:t>Состав команды</w:t>
      </w:r>
    </w:p>
    <w:tbl>
      <w:tblPr>
        <w:tblW w:w="8550" w:type="dxa"/>
        <w:jc w:val="left"/>
        <w:tblInd w:w="9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847"/>
        <w:gridCol w:w="4159"/>
        <w:gridCol w:w="1701"/>
        <w:gridCol w:w="1843"/>
      </w:tblGrid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>
          <w:trHeight w:val="464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питан команды 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Фамилия, имя полностью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 команды __________________/__________________________________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Фамилия, имя полност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 ПРАВИЛАМИ БЕЗОПАСНОСТИ ОЗНАКОМЛЕНЫ И СОГЛАС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тренера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тренера 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го допущено ___________ч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(Виза врач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</w:t>
      </w:r>
      <w:r>
        <w:rPr>
          <w:rFonts w:cs="Times New Roman" w:ascii="Times New Roman" w:hAnsi="Times New Roman"/>
          <w:sz w:val="28"/>
          <w:szCs w:val="28"/>
          <w:lang w:val="kk-KZ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.П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заполнения: «     »___________2020г.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lmatychee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4:00Z</dcterms:created>
  <dc:creator>РОО ФКСЧЧС</dc:creator>
  <dc:description/>
  <cp:keywords/>
  <dc:language>en-US</dc:language>
  <cp:lastModifiedBy>Дмитрий Уразов</cp:lastModifiedBy>
  <cp:lastPrinted>2020-01-15T22:35:00Z</cp:lastPrinted>
  <dcterms:modified xsi:type="dcterms:W3CDTF">2020-01-15T17:44:00Z</dcterms:modified>
  <cp:revision>2</cp:revision>
  <dc:subject/>
  <dc:title/>
</cp:coreProperties>
</file>