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Приложение №1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Заявка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 xml:space="preserve">на участие в Республиканском 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val="kk-KZ" w:eastAsia="en-US"/>
        </w:rPr>
        <w:t>турнире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 xml:space="preserve"> по Черлидингу и Мажорет Спорту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val="en-US" w:eastAsia="en-US"/>
        </w:rPr>
        <w:t>ALMATY OPEN 2020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»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ана, город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звание команды, клуб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/>
        <w:t>Состав команды</w:t>
      </w:r>
    </w:p>
    <w:tbl>
      <w:tblPr>
        <w:tblW w:w="8550" w:type="dxa"/>
        <w:jc w:val="left"/>
        <w:tblInd w:w="90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847"/>
        <w:gridCol w:w="4159"/>
        <w:gridCol w:w="1701"/>
        <w:gridCol w:w="1843"/>
      </w:tblGrid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>
          <w:trHeight w:val="464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питан команды _________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Фамилия, имя полностью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ер команды __________________/__________________________________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(</w:t>
      </w:r>
      <w:r>
        <w:rPr>
          <w:rFonts w:cs="Times New Roman" w:ascii="Times New Roman" w:hAnsi="Times New Roman"/>
          <w:i/>
          <w:sz w:val="28"/>
          <w:szCs w:val="28"/>
        </w:rPr>
        <w:t>Фамилия, имя полность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 ПРАВИЛАМИ БЕЗОПАСНОСТИ ОЗНАКОМЛЕНЫ И СОГЛАС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тренера 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тренера 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го допущено ___________че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(Виза врач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</w:t>
      </w:r>
      <w:r>
        <w:rPr>
          <w:rFonts w:cs="Times New Roman" w:ascii="Times New Roman" w:hAnsi="Times New Roman"/>
          <w:sz w:val="28"/>
          <w:szCs w:val="28"/>
          <w:lang w:val="kk-KZ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.П.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заполнения: «     »___________2020г.</w:t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1F497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45:00Z</dcterms:created>
  <dc:creator>РОО ФКСЧЧС</dc:creator>
  <dc:description/>
  <cp:keywords/>
  <dc:language>en-US</dc:language>
  <cp:lastModifiedBy>Дмитрий Уразов</cp:lastModifiedBy>
  <cp:lastPrinted>2020-01-15T22:35:00Z</cp:lastPrinted>
  <dcterms:modified xsi:type="dcterms:W3CDTF">2020-01-15T17:45:00Z</dcterms:modified>
  <cp:revision>2</cp:revision>
  <dc:subject/>
  <dc:title/>
</cp:coreProperties>
</file>